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figuration can be set in two ways. There is the .heromeshrc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me directory, which is a X resource manager file, and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settings in command-line arguments after the puzzle set name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is a X resource manag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.heromeshrc file, the first component of each resource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uzzle set (you can use ? for all puzzle sets); in command-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omitted, and the setting name is the first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ettings are boolean. For boolean settings, anything that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 "n", "N", "f", or "F" is false, and anything that starts with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y", "Y", "t", or "T" is true. If neither, the default setting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bindings.doc for key/mouse bi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Resourc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uzzle set contains multiple pictures with the same name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is resource controls which of those pictures is selec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setting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to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ue, saves changes to the level and solution files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s. If false (default), they are only saved to the user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; to copy the changes to the level and solution file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.u command in SQL mode (-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dit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 title to use in edit mode. A tilde is replaced b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am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 title to use in game mode. A tilde is replaced b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ma setting. If this is set, colours are gamma corrected b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here. The default setting is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mag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cture size to use, up to 255. If the puzzle set contains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quested size, it will use those, otherwise it will tr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ctures it does have larger by integer scaling; if that also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work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key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board repeat rate, which are two numbers, first the key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and then the key repeating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the 1-based order number of the level to start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coordinate of the left margin. To the left is the status are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right of the margin is the playfield. This should be at least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he picture size, whichever is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the file name of the palette to use (if not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 palette is used instead). The file format is hex rrggb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d by any kind of white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positive, how many steps between dots in the progress re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 testing most. If negative, number of milliseconds to sleep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level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av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ue, then solutions are saved if you solve a level in less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he currently recorded solution (or if no solution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ed). This has no effect in read-onl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creen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L flags: d = double buffer, f = full screen, h = use hardware su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no window frame, p = hardware palette, r = allow the window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zed, y = asynchronous blit, z = no parachute. Some flags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if the window manager does not suppo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creen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 of the window (not counting the border), in pixels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t least 480; the default is 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creen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 of the window (not counting the border), in pixels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t least 640; the default is 8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how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means to show the inventory in the margin by default; fals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how the move list in the margin by default. Either wa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to change the display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olution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record the specified text as the solution comment,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olution is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olution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ue, record a timestamp with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CoveringInde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ean controlling if SQLite will use covering index sc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of SQLite extensions with spaces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user cache database. If not set, then it will 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.heromeshsession in th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L codes to execute when Free Hero Mesh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Mem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ean controlling if SQL memory status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SmallAl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ean controlling if SQLite will try to make small al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tack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s protection from stack overflows; this only works i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 supports this feature, otherwise there is no effec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character is ? then the stack protection test m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ed; it will display the call stack usage.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also be &lt; or &gt; for a stack growing down or up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bytes to use (in decimal, or hexadecimal with "0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first). Note that not all C functions will check for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ion, so it will use a small amount more than specifi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race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ue, then all classes and messages are allowed for tracing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unless tracing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race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and tracing is enabled, then it is an err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 to be freed during the game; you can us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errors with the use of a specific non-existent object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s the object ID number and generation number,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lon. (This is how it is displayed in the examination 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race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trace output is prefixed by the specifi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