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RA_SCREE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C code to be executed after the video mode is se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creen initializ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most status output is omitted unless -v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status output, such as most error messages, are still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OUBLE_PRECISION_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double precision for some math calculations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Some calculations are 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UNCTION_ASK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 function or macro taking four arguments, which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cept a single line of text. The first argument is the SD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the second is the prompt text, the third is the cod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mpt text, and the fourth is the code pag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The result is a pointer to a buffer (which the call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and will not write to) containing the null-terminated tex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prompt has been cance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 (Maybe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; you can run the separate launcher program direct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will be the other way around, if compiled to use App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capability of code pages; only PC character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. (This also implies CONFIG_OMIT_MB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import and export level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GUI. Autotest mode can still be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/export works if CONFIG_OMIT_EDITOR is not defin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 which does not require the GUI also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capability of multibyte character encoding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fects displaying text, not the behaviour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any features that use popen are omitted.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may require this; otherwise, you should avoi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ERCACHE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32-bit coordinates in SDL_Rect and in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S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RM_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ARM NEON extensions. This only works on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DOS_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the program only uses valid DOS file names (8.3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how configuration files are found by default, and it aff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posite puzzle sets are read. Composite puzzle set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a menu bar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code for network/internet access. Even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it must still be enabled by the end user; it will n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remote services unless the user explicitly commands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