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AT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several blobs. Nulls are skipp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blob; each argument is a number, of which the low 8-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value of one byte in the blob, so the size of the blo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the same as th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lass number, given the class nam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then the result is null. (This may be useful as a shortc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the "OBJECTS" or "CLASSES"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First us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=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=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=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=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=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=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=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=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= 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=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=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= Volu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=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=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EC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coordinates are inside of the current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election rectangle is set, then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evels in this puzzle set (equal to the maximum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d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operating system shell command and return the outp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MOVE_LIST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olution move list. If the boolean value is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loads it even if the level version number does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 (The only disk tables are USER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CACHEINDEX; all others are eiter temporary or virt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BIZARRO_OBJECTS"("ID" INTEGER PRIMARY KEY, "CLASS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1" INT, "MISC2" INT, "MISC3" INT, "IMAGE" INT, "DIR" INT, "X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INT, "UP" 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BJECTS; this is for the bizarro wor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DIVISIONS"("HEADING" BLOB NOT NULL, "FIRST"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level divisions. The HEADING is the (unformatted)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and the FIRST is the order number (not ID number)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to which this heading applies. (Note: Writing to this 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SQL statements will not automatically update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use SQL and then use the level index editor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the changes perman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INVENTORY"("ID" INTEGER PRIMARY KEY, "CLASS" INT, 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VALU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the current inventory, and is read-onl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ful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LEVELS"("ID" INTEGER PRIMARY KEY, "ORD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" INT, "WIDTH" INT, "HEIGHT" INT, "TITLE" BLOB, "SOLVED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ABL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a list of the levels in the current puzzle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D column is 1 if the current user has solved the level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; the SOLVABLE column is 1 if a solution is sto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 0 otherwise (it doesn't validate the solution; to do tha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a switch instead). Although you can write to this tabl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ead once (this table uses lazy loading), you should not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changes will not be saved. There may be additional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in some puzzle sets (defined in the (LevelTabl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file); if so, these extra columns come after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bove, and their names will always start with a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PLAYFIELD"("X" INT, "Y" INT, "OBJ" INT, "BIZARRO_OBJ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layfield cells, with their coordinates and bott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ite puzzle set, then NAME consists of the full path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// for the level file or S// for the solution file (thi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followed by a third slash indicating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