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e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 (which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nother macro). The token is expanded, and must be a singl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t is expanded; that is what it will be replac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65535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objects of this class created using the Cre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the bizarro world by default.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placed in the leve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must be preceded by another key dispatch block (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directly preceded), and it is only allowed in clas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. If no key dispatch block matches and it is no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implicitly ignored, and Arg3 is both zero, then it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 this object is in the bizarro world. Objects in the bizarr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visible and intangible, and mostly do not intera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However, they can still be accessed/affected by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t directly, it is still possible to broadc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they are still affected by most turn-based action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compatible part of the trigger phase). Objects in the 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re effectively stealthy as well, so do not cause mess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moved, created, or destroyed. In some circumstances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is fla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 (There is no effect in bizarro wor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 and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Swap  ( x y | obj1 obj2 -- number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exchange either two objects (one in the bizarro wor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) at the same location or all objects at the specified lo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ut of the bizarro world. If it is successful, then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successful due to CollisionLayers, then the result is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Layers which are conflicting; if unsuccessful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 then the result will b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M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hardness/sharpness and shoving like is done by Mov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d Arg3. The direction is a direction relative to From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 The result is 1 if shoving or sharpness is successful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This will update Arg3,including at least setting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bits; the new value of Arg3 may then be used as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TBY. It is intended that this instruction is used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 block, in case you want to do some of your own proces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aptible and VisualOnly flags of this object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t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ld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entire game with the bizarro world. Sometimes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due to CollisionLayers bits; in this cas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 ( xstart ystart xend yend order msg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in the specified rectangle,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s. The coordinates are treated as signed, so you can saf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rrounding rectangle with a specified radius if wanted.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ut of range and not on opposite sides of the pla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are sent. The order of sending the messages i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coordinates and ending at the end cordinat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reater than the others; if the order is true t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movement first and if false then horizontal move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Ex  ( xstart ystart xend yend order msg arg1 arg2 arg3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weep but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( obj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essage for a pending trigger for the specified obj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iting for its turn in the trigger phase.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bject does not have the Compatible flag.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DEPARTED, or ARRIVED; otherwise it is an error. If that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, it will clear the trigger and send it like it do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phase, setting Arg1 as appropriate, but From is set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instead of 0, and Arg2 and Arg3 will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of those variables. The return value is ignor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is cleared before it is sent, it is safe for object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of objec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At  ( x y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rigger on all objects at the specified loca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(TO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, which should be ( obj dir -- resul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f is the position from which the current match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 is the currently matched object (which may be zer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is the current direction. If the result is a number, then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; if a object, sets the current objec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t that object's location; if a mark, the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