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TODO: This document is incomple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 Us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ppend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rks like {define} but adds to an existing definit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ing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 [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ptionally specify a second number, which is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ventory; if not specified, uses the same colour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CollisionLayers bits; the first defined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. Up to 8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4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5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6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7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Array &lt;rows&gt; &lt;column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whose value is a reference to a new arra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dimensions. The maximum number of rows is 64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columns is 1024, and the maximum number of c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rrays in total is 65534. All elements are initialized to zer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amp;&lt;nam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user-defined function. User-defined functions may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nputs from the stack and leave any number of outpu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, but may not access user-defined local variables. (It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standard local variables, and all global variables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lass definition, the following definitions can be used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bout variables; many of these definitions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for variables of object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code blocks, named constants are not normally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s having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 user flag bit in the definition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 of this class. You must previously define this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global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implemented y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Arrivals 0 0 0 0 0 0 0 0 0 0 0 0 1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Arrivals variable for this class. This is twenty-f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which is either zero or one. They are meant to be on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ve numbers each, making a 5x5 matrix, where the centre mea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limb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llisionLayers variable for this class. The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r Misc4 (see below), but only the low 8-bits a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. This changes some fe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y with Hero Mesh, and would not normally be us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 sets made with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, but removes th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ariables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Image &lt;list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try is either a number of an image in this class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parentheses giving a range of images, or (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are no default images. This specifies which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objects of this class which are initially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(placed in the editor). If () is used, the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vailable in the editor. If there is no (DefaultImage)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mages are available. The (Image) block must come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nsity variable for this class. If you want the Den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fferent in the editor, specify the value to use in the edito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change the Density value in the INI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Departures 0 0 0 0 0 0 0 0 0 0 0 0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partures variable for this class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rrivals variable;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to display in the level editor; normally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what values are expected for Misc1, Misc2, Misc3, 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per direction. Each pair is in parenthes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ion (E, N, W, or S) followed by a 16-bit number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not specified, then the hardness is zero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for the game player, which would normally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. 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Misc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(Help) but tells it to display a level string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Misc1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age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strings with the names of images. The first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image numbered 0, next for the image numbered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put flag for this class. This causes it to receiv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during the input phase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vis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y combination of numbers and/or bit constants.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4 variable of this class to be the bitwise OR of the lis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variable may have any value at run time, the defin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ass is limited 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5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6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7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layer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ecified, the internal variables of objects of this clas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be examined by the player. However, the player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ition at run time; you cannot rely on it. Class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on all four sides, where 0 means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eans slanted to left, 2 means slanted to right, and 3 means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per side, similar to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rp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sharpness per direction, as for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for this class to 0x55 (meaning it is 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four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dir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object to be shovable in the specified direction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to the specified 8-bit number. (You can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value of any other bits; they are always cl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tealth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rength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trength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ith no entry point. This isn't very usefu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for compatibility with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mperatur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Temperatur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VisualOnl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Volum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W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key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code block for key dispatch. This cannot be combined with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n the same class; it causes the KEY message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for this class. If this class has the Input flag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is not IgnoreKey, then it is entered into an inter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ey codes to not ignore. Otherwise, the automatic KEY messag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lasses with them, not only this one) will have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Key instruction when an unrecognized key is specifi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call the KEY message by yourself; Arg1 is the key cod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rue then the implicit IgnoreKey will not be executed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xplicit IgnoreKey will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compare if one string matches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named sound effect. Values of this type cannot be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even other values of the s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rk: There is only one value of this type; it is used to delimi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lue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ray: A reference to an array. You cannot allocate arrays at run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array memory is fixed at compile time, subject 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yz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flag, which is one bit in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. If it is CollisionLayers, then it is read-only;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are read/write. User defined flags must be defined first (glob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y can be used. Unlike user-defined variables, you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defined flags on an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 Un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s, you can access this variable even for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; it returns 1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1-Misc3 variables can be defined for each individual ob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editor; normally they are zero. In the level editor, they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fined as a 16-bit number, a class, a message, or a string; 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hey can be set to an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ndicates that a deferred movement is schedul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The direction of movement is specified by the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; any number (including zero) is allow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 Bit1, bit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5, and bit7 can be used for diagonal shoving. Higher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 and should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 To move the object, u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ructions for movement; it cannot be moved by directly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coordinates to thes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an instruction is allowed, it may be one of these instruc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 constant value, or reading/writing a variable (se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bout variables specific to objects), or a block instru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for block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 (the name starts with a ampers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lobal&gt;  (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global&gt;  ( an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label. Labels are local to the current class. (Labe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tart with a col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abel. (Put the colon after the equal sign; this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ne below, are using a double sig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label as a subroutine; when it returns, comes back t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( -- mar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array reference, or false if it i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ead  ( x y class start end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dead animation, at the specified coordinates. Give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pictures of, and the start and end image numb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n centiseconds. This will draw the ani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without being associated with any object; this ani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ely visual and does not affect the game state. The ani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once and then it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Cell  ( array row column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reference to a single cell of an array. The new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a reference to a 1x1 array, which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lice  ( array start count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lice of an array. The new reference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b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, or false if it is any other type.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iven an object of the same class as the current object, sel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s the current object and continues executing the cod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nstead. This new current object is not saved if you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nction or a subroutine call. If it successfully chain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false. If given an object of a different class,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exist, or anything other than an object, then it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sul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byshev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hebyshev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c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is object and the specified object are in the same pla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otherwise. Always false if the object is destroyed, or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loc  ( obj1 obj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two specified objects are in the same place,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Always false if the object is destroyed, or if o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Array  ( src dest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ne array to another. It is OK if the two references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 or zero, or false if it is neither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zero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Product  ( array arra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 the dot product of two arrays. Any nonzero number times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, or object will shortcut and return that class, mess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zero can multiply by any value of any type to make zero;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n object will return that object if the class is correct;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 message will send that message to that object, and add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to the running total, or stop and return that value if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n'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2  ( in1 in2 in3 in4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in1 is equal to in3 and in2 is equal to in4. Compariso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way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value of an internal flag which tells it th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ding phases should be skipped. This is a 8-bit number; zer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skip them, and any other number means it does. When the gam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is automatically, it normally sets it to 1, but "-1 Flush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 sets it to 255. When you set this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you can use any 8-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inished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the Finished variable. Only the low 8-bits are used.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zero then the beginning and ending phases are skipped (see abov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gnoreKey is used, then all phases are skipped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 ( mark ... -- mark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s everything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Departed, Inertia, Moved, and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value from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equal to any of the values above the mark; e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the same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Array  ( array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all cells of an array with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message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hattan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nhattan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s a deferred move for this object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ay be absolute or relative). Some things are check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while other things are checked at the time that the mov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ade; its working is different from non-deferred mov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true if the move was scheduled or false if it isn't.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confuse +Move with Move+; they are unrel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+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+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a deferred move in the specified direction, and possibl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ings that are shoved by it. The result will be true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and successfully removed, or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-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-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number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 The output is nev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 nor exceeding the playfield width by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Y  ( oldx oldy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X and New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y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unequal to any of the values above the mark;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in ln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(whether or not it has been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ed), or false for any other 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MovingTo  ( x y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on the stack all objects scheduled to move to the specified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. There may be zero or more such objects; you can add a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tack in order to delimit this list (it won't do so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you may be putting multiple lists toge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 ( x y -- x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or zero, or false if it is n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nor zero. (Even if the object has been garbage coll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true.)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 ( index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value from the specified index from the top of the stack, whe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e top of the stack, 1 means the one bel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  (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el  ( obj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the specified object as the base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 valid object, thent the result is the same as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 For a user defined function call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routine call, these restrictions are 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string (which may be either a string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or a string in the level)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  ( obj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this object to the specified object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same place as this one, returns F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ek  ( obj1 obj2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obj1 to obj2. If the two object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place, returns F. If either object is zero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value to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 Inven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(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is object.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Target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e specified objec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rk  ( any -- any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put is a mark, then it is removed and the res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e value remains and true is added above 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 (In other words, the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s to find a sequence of inputs that result in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Level instruction, without causing any errors or executing Lose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Dir  (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and Y coordinates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 &lt;cond&gt; if &lt;truepart&gt; ...]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" means to execute &lt;cond&gt;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boolean, and continue; "else" means always do this if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egin &lt;body&gt; repeat  ( -- any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begin" instruction is a shortcut for "begin tmark while"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 3-bits of the argument specifies the colour of the text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 number, then the colour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roma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or DESTROY with DESTROYED, or COLLIDE with COLLIDING;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me standard messages are in the names.js file but not used;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your own code, since their names and meaning may change la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listed here are (probably) considered stable, and their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in level files) will (probably) remain un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Arriv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Arrived value. The Arriv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 The beginning ph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ppressed; if it is, then the ending phase is also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cheduling deferred movement, if the moving object is blo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object, then the moving object sends this message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blocking it. From is the object attempting to move,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at object's coordinates, and Arg3 is 1 for +Move or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ve. Of the return value, bit0 clears the Moving flag (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o fail), and bit1 causes it to not send any more BLOCK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 Arg1 and Arg2 are th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coordinates that it is trying to move to, and Arg3 is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which are confli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ttempting to move here, and Arg1 and Arg2 are its locatio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ing to create an object, then From, Arg1, and Arg2 are all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he class of the object being moved or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deferred movement is being performed if the mov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 due to a collision with some other object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colliding with, Arg1 and Arg2 are its location, and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type of collision (0 if this object is trying to mov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1 if another object is trying to mov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2 if two objects are trying to move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, or 3 if two or more objects forming a loop are try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each other). There is no guarantee that this will onl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; sometimes it will be called multiple times for a singl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multiple collisions with the same objects. (TOD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scheduling of a deferred move if it is already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to move but in a different direction. Arg1 is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trying to schedule the move in. If the return value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schedule fails; if true, then it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object which executed the Create instruction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Arrival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created. From is the newly creat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where the object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return value from the CRE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Depart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Departed value. The Depart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3 for a conflict with CollisionLayers. The return value is fa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 to be destroyed or true to 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Departure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destroyed (if its VisualOnly fla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). From is the object which has just been destroyed. Arg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as for the DESTRO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trigger phase, if no objects are busy, then the end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 next. This message is sent to all objec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phase (unless the ending phase has been suppressed). Arg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number; this is initially zero at the beginning of each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ending phase completes, this number is incremen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or if this object has Arrived, Busy, Dep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or UserSignal variables set to nonzero, it will not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ending phase. Otherwise, if this is not the case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checked, it will suppress the ending phase for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(although other phases may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object which now has less density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has been exchanged with. The return value is used as th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rresponding SUNK message. The other case this is use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 moves or is created but is not the least dense objec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In this case, From is the object which has been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Arg3 is the return value of the corresponding SUNK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turn value is not used. (The FLOATED and SUNK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to do with floating and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may also be an object in order to warp;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hit values below, which also explains war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the trigger phase if this object has a one-sho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whose logical timer has expired. New animations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fter this time will retain any existing visual anim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gical animation replaces the old one. However, there i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nimations that may be sequenced together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to all objects which have the Mov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; this flag is cleared before sending the message, so if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it will remember that it moved again. It will not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gain during the same trigger phase, even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set; it will wait until all other objects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ame trigger phase first. Arg3 is the phase number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END_TURN for details). The Moved variabl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automatically; see the section about variab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SU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bject which now has more density. From is the objec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xchanged with. Arg3 is the return value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 message. The other cases this is used is when an object mo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 but is not the least dense object at that locati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From is zero, and the return value is not used. For creation,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return value of the corresponding CREATE message; fo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always zero. (This has nothing to do with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 (bit15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d out for Compatible objects for diagonal mov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, nor shou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objects at the target location be destroyed due to 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currently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bit is set, then do not consider any further objec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cation of the shoved object after successfully shov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restart the movemen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lef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6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righ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7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lef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left, both bit24 and bit26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righ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right, both bit25 and bit27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set by the game engine if a warp has occurred. See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warping. You can also set this bit by yourself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s across restarts. If this bit is set, the moving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updated after the movement if it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of HITBY can also be an object instead of a numb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a warp occurs. The movement is restarted, using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s the origin of the movement, and that object's dire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attern match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n instruction is expected, you can have pattern matching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(P &lt;pattern...&gt;) or (,P &lt;pattern...&gt;) where the first one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ocation, and the second kind uses the position and dir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object as the matching. It pushes the found o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, or pushes zero if the pattern does no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of the specified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 the specified direction. (This does not move any object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moves the cursor for pattern matching.) The dire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 (initially the Dir vari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 object) or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e message to all objects at the current location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from which pattern matching started. Arg1 is th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is the currently matched object (which may be zero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zero, it continues normally; if one, the match fa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wo, it continues without sending more messages at this lo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, sets the matched object and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with the specified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if there are any objects having the specified fla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matched object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zero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the current choice point with the location an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a block with begin or if, allowing it to occur more than onc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peated until it no longer matches. If the first word is be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must match at least once; if it is if, then it can match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ore times. The match is greedy; it will match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not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ards the most recent choic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mits alternatives with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E, N, W, and 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ll eight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n't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 that can optionally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nditionally fail the current attempt and try the nex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bove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below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bottom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top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 started with begin or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ARRIVED and DEPARTED messages, Arg1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agonal shoving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