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the Free Hero Mesh level editor. This file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erms of the default key/mouse bindings; if they have been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ome things mentioned in this file might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consist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title: Push CTRL+T to edit it. It may contain one or mor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may contain formatting codes too. During the game, CTRL+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is text (which you can use for whatever purposes you wa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's name, commentary, hint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rder number: The 1-based order number of this level in 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ly there is no way to reorder the levels (other than by tam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VEL.IDX lump by yourself), but hopefully this fea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future.) This is usually the number displayed as the "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", and the number pad - and + access levels in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D number: The 0-based ID number of the level. This number is uniq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within the same puzzle set, and does not change when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number: Normally zero, and is incremented when the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fter a solution has been recorded, which causes th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be considered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de number: Normally zero, and has no use within Free Hero Mesh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16-bit number which you can use for your own us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Push C to set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vel strings: Zero or more level strings (which can have multip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and may contain formatting codes, including data). 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ccessible to class codes, although a Misc value of an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level can reference one of them, which allows class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m and to extract data from them. Push E to displa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strings and to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rid: There are two grids, the main world and bizarro world; push 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them. Only the main world is displayed. Push R to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resize the level; at the prompt, type two numbers with "x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, e.g. "29x21". The maximum size is 64x64, and the minimum is 1x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annot be created beyond the limits, either in the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. Within each grid cell, there are zero or mor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order; some objects are in front of others (this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nsity variable of the class; see class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s: The level contains objects, each of which is a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either of the two worlds; see below for more abou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, the level title, order number, ID number,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ffect on the game rules; class codes cannot ac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bject placement/MRU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side of the screen is the MRU list. Each MRU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image of that class, Misc values, and Dir value. If the Mis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 zero, then * is displayed next to the MRU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sh the space bar, then a list of classes is display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class name (tab completion is also implemented)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use to select one. On the left shows the possible im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ss; you can select those by mouse or by left/right arrows.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click by middle button to return to the level editor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elected class and image to the MRU. If you click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it adds to the MRU without leaving this screen, in cas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multiples at once. The left button will only select the cla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to list the images without adding to the M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the MRU with the left button to select one; with a MR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it automatically selects the added one. You can also select MR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arrows or by the numbers 1 to 9 to select any of the first 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ight click in the grid with the control key pushed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licked object to the MRU (and select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RU is selected, you can click in the grid with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object, or push return to set the properties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 (the Misc1-Misc3 and Dir). Setting MRU properties will not aff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objects in the level, but will set the initial proper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bjects placed with that MRU selected. Click in the gri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to delete individu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objects cannot move into areas with no objects, so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add background objects to allow movement. If you push 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lls the entire playfield with the current MRU; you can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dd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SQL to add/remove/change/query objects. Push the F1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ompt to enter SQL codes. See sql.doc for details about SQ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bject properti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bject has the following properties which can be set in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The class of object; cannot be changed once the object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age: The image. Some classes will have multiple images;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s selected in the class/imag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sc1/Misc2/Misc3: Each of these values is normally zero, 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n Free Hero Mesh itself, although class codes may use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s in the level editor can be a 16-bit number, class,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vel string. (At run time, 32-bit numbers are also possible,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some other types, but the initial values specified 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re limited to 16-bit numbers, class, message, and str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: One of eight directions. Normally this does not need to b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will be handled automatically, although you can also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in the level editor. See class.doc for further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re are other properties too, but those are set only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 or at run time by the class c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the return key in the main level editor screen edits the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; control and left click in the grid edits a sing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bject properties screen, you can push F2 or H to 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bout what Misc values it expects; this is the tex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EditorHelp) block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trols are available in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enter, return, or escape to exit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numbers 1-3 to edit Misc values. At the prompt, you can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if negative, 65536 is added automatically), a class name (with $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ront), or a message name (user-defined messages have # at fro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essages have no prefix). You can also use a key name with 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in which case it is converted to the appropri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4-6 to set Misc values to level strings. The list of leve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displayed, and you can select one from the menu, or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tring and add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numbers on number pad to set direction. You can also push th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 on number pad to adjus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F1 or G to display the (Help) text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sh F2 or H to display the (EditorHelp) text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mmary of default key/mouse binding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G    Go to level (won't auto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N    Add new level (after las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P    Switch to play game (won't auto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Q    Quit (won't auto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S    Sav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T    Edit level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X    Clear level (delete all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  Set level c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   Edit leve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    Fill grid with current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  Clear and resiz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       Exchange main/bizarro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Import level (replacing current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Expor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Select class/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   Edit Misc/Dir of current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/DOWN   Select previous/next 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9       Select M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(in gri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       Ad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LEFT   Edit Misc/Dir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LEFT    Add object (allow dupli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     Dele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RIGHT  Copy object to M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