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Used in case blocks to denote a branch to another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ink values; the high 16-bits are the class number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are the address within the class codes for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lass that inherits from another class starts with OP_SUP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number that it inherits from (which must be an abstract 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is the raw class number and is not the opc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ray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zero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at, each entry, with the index being the order numb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ithin the orders array where the specification star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specification simply consists of the opcode numb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OP_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(\T) = Multibyte character escape; used only during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tate data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ate data for levels in the user cache database ca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 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ove list. Only single-byte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play mark position (a big-endian 16-bi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evel version number (a big-endian 16-bit number); thi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vel version number if the player has solved this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umber of moves in the mo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starts with a null byte, and then is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. The first byte of a record determines it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to 0x3F =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to 0x7F = Two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to 0xBF = Fou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C1 to 0xFF = Eight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is always small-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1 = Repla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02 = Best person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1 = Level version, if solved (omitte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42 =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x81 = Best persona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