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BIZARRO_OBJECTS"("ID" INTEGER PRIMARY KEY, "CLASS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1" INT, "MISC2" INT, "MISC3" INT, "IMAGE" INT, "DIR" INT, "X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T, "UP" 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JECTS; this is for the bizarro wor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LEVELS"("ID" INTEGER PRIMARY KEY, "OR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INT, "WIDTH" INT, "HEIGHT" INT, "TITLE" BLOB, "SOLVE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ABL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a list of the levels in the current puzzl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column is 1 if the current user has solved the leve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; the SOLVABLE column is 1 if a solution is st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0 otherwise (it doesn't validate the solution; to do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switch instead). Although you can write to this tab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ad once (this table uses lazy loading), you shoul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hanges will not be saved. There may be additional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in some puzzle sets (defined in the (LevelTabl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file); if so, these extra columns come afte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and their names will always start with a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