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some of the internals of Free Hero Mesh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omeone who will only use Free Hero Mesh normally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those who wish to modify Free Hero Mesh o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outputs that have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and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 Hero Mesh VM codes, values on the stack and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global variables, as well as Misc1-Misc7, are stored 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defined in heromesh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member stores the type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NUMBER: u or s is the 32-bit integer which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LASS: u is the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ESSAGE: u is the message number. Numbers less than 256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higher numbers are user-defi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LEVELSTRING and TY_STRING: Represents a text string; u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TY_LEVELSTRING, this is an index into the levelstring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Y_STRING, it is an index into the stringpoo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SOUND and TY_U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FOR: This is used internally for the global variables which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tate of a for/next loop. Values of this typ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ARK: A mark; u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ARRAY: An array reference. The low 16-bits of u a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array (pointed by array_data), the next 10-bits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-bits indicate the size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ODE: Used in case blocks to denote a branch to another addres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link values; the high 16-bits are the class number a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are the address within the class codes for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 more than TY_MAXTYPE (15) means it is a generation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u is the index number of that object. In the intern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LINK means no object; this is represented in a Valu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=0 (TY_NUMBER) and u=0. (Generation numbers are internally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invalid references; once a reference becomes inval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come vali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p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in the P-code are 16-bit unsigned integers.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s follows (giving range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-00FF = Short constants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FF = Short constants -256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-02FF = Built-in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-03FF = Built-in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-04FF = User-defined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107F = Short 7-bit constant 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-10FF = Short 7-bit constant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-117F = Short 7-bit constant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-11FF = Short 7-bit constant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27F = Short 7-bit constant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-12FF = Short 7-bit constant and ,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-137F = Short 7-bit constant and ,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-13FF = Short 7-bit constant and ,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-147F = Short 7-bit constant an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-14FF = Short 7-bit constant and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-157F = Short 7-bit constant and 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-15FF = Short 7-bit constant and 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-167F = Short 7-bit constant and 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-16FF = Short 7-bit constant and ,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-177F = Short 7-bit constant and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-17FF = Short 7-bit constant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7F = Short 7-bit constant and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-18FF = Short 7-bit constant and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7F = Short 7-bit constant 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-19FF = Short 7-bit constant an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-1A7F = Short 7-bit constant and ,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-1AFF = Short 7-bit constant and ,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-1B7F = Short 7-bit constant and ,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0-1BFF = Short 7-bit constant and 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-1EFF = Short 7-bit constant and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-1F1F = Rea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-1F3F = Wri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7FF = Read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-2FFF = Read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-37FF = Write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-3FFF = Write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-7FFF = Clas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-87FF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-8FFF = Instructions wit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-97FF = Instructio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-9FFF = Instructions with =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-BFFF = Instructions followed b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-FFFF = User-defined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individual opcodes (with OP_ names) are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 between versions of Free Hero Mesh; they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numbers, including the OP_ constants, are also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; some of them occur only as tokens and not in the compiled 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nly occur in the compiled P-code and not as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lass that inherits from another class starts with OP_SUP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number that it inherits from (which must be an abstract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is is the raw class number and is not the opcod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s array is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ex zero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that, each entry, with the index being the order number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thin the orders array where the specification start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specification simply consists of the opcode numb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OP_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xt encod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for text formatt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 (\0-\7) =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\n) =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(\l)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(\c) =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(\i) =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(\b) = Horizont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(\q) = Quiz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(\d)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(\x) = Next byte is a character to display as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32-255 are displayed as is, but characters 1-31 can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phic unless a \x escap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additional codes are only used in MBC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(\T) = Multibyte character escape; used only during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= Internal representation of %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= Plan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= Switch to ASCII until the next plane shift (interna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 variant of TRON-32 may be used during text editing (N.B.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not implemented yet). In addition to TRON-32 character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rol codes, with the same values and meanings listed above except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31, 254,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CII codes 0x20 to 0x7E. (These may sometimes be converted to/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RON characters, but are usually used within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or \d escape, and as the termin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s 0x1000 to 0x10FF for quiz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s 0x1F00 to 0x1FFF for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s 0x7F20 to 0x7F7E for substitution codes (which con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ariant of TRON-8 as 127 and then the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er state dat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ate data for levels in the user cache database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rmat or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ve list. Only single-byte mov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play mark position (a big-endian 16-bi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evel version number (a big-endian 16-bit number); thi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evel version number if the player has solved this lev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ill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moves in the mo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starts with a null byte, and then is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. The first byte of a record determines it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1 to 0x3F =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1 to 0x7F = Two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81 to 0xBF = Four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C1 to 0xFF = Eight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is always small-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1 = Repla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2 = Best person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30 to 0x37 = Replay list of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1 = Level version, if solved (omitte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2 = Mar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81 = Best personal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B0 to 0xB7 = Save state data; low 16-bits is mark position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is current repla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