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options that you can specify in comconfig.h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), in order to customize the compiled code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ptional; default values will be used otherwis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-D switches for compiling to control the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PPLICA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D for SQLite database files (if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will be used). Should be a 32-bit integer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, as a string token (not as a numeric 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EFAULT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ad resource configuration from the specifi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find the configuration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XTRA_SCREEN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 C code to be executed after the video mode is set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screen initializ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LOB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glob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OC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loc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portable mode by checking argv[0] is disabl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ossible to use portable mode by HEROMESH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most status output is omitted unless -v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status output, such as most error messages, are still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all sound capabilities (including music).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force use of 32-bit timestamps. (This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iler warnings on some systems, such as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pberry Pi system. This option will be deprecated in year 203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pgrade your system before that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STACK_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stack protection to be includ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configuration options dealing with sta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will have no effect.) This requires tha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iltin_frame_address function is available. (Note: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m to work properly at this time. If you are able to fix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a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ptions are not implemented and are subject to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when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OUBLE_PRECISION_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double precision for some math calculations i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Some calculations are 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RROR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rror checking level, where 9 is maximum. Lower numb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speed but may make the program crash in some case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AUNCHE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t is the full path to a file to execute if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has been invoked with no command-line arguments, or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to run the launcher program instead. (Maybe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; you can run the separate launcher program direct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will be the other way around, if compiled to use App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ULTIUSER_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t for storing scores on a multiuser system, some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level editor and picture edito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import and export levels a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GUI. Autotest mode can still be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/export works if CONFIG_OMIT_EDITOR is not defin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 which does not require the GUI also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capability of multibyte character encoding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fects displaying text, not the behaviour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background music playback capabilities. (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ANDO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read random numbers from instead of us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built in to SQLite. (This will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RANDOM() function if it i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ERCACHE_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s a octal number, set the default fil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che database when creating it. (The user can st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by using ch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P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t will check the environment variable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mage and will be able to load the default resources from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the configuration file to reference the App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RM_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ARM NEON extensions. This only works on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BS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BSD functions (such as funopen) instead of G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pencookie), by adding emulations into the program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cessary to use a C compiler with GNU extensions though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12_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l12-compat" SDL compatibility layer. (This does not affect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may change 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 "sdl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compatibility layer. (This does not affect linking, but i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X86_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PDEP and PEXT instructions. This only works on x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some processor models. (Apparently this is fast on Intel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D, so it should not be used on AMD, even if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code for network/internet access. Even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it must still be enabled by the end user; it will no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remote services unless the user explicitly commands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VIDEO_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nclude code to implement video record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f the SDL functions (and some other functions)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 more slowly even if the video record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