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insertion mode. Insertion mode is automatically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ing a level or when accessing a diffe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some debugging information. (What information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is formatted may be changed (or possibly removed entirel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; you should rely 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mov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the specified location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eplay speed to the specified number (1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y' &lt;x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 using coordinate input. Coordinates are 1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nd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p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ottom corner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RU and select the added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m' &lt;class&gt; &lt;image&gt; &lt;misc1&gt; &lt;misc2&gt; &lt;misc3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a MRU. Any values specified as null means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test. (Does nothing if sound is not configu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