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mpares Free Hero Mesh with ZZT and MegaZeux and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users of those other gam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really compare because ZZT/MegaZeux are primari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type of games than Free Hero Mesh is, bu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, since many ZZT/MegaZeux worlds have similar kind of puzz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s a game of complete information, so there are n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like in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gnificant difference is that in Free Hero Mesh, you can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lasses of objects, while ZZT and MegaZeux have several built-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programmable objects (which are individually programmabl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they are not programmed individually; you defin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finition file and then use them multiple times;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individual objects to have Misc vars in case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specify further details than only the class (al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vars are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like in ZZT and MegaZeux the programming is mainly wor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to each other, and by receiving messages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; but these are executed synchronously, at the time of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fter a message is sent it is possible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o what was executing before, even if it is the sam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 ZZT which does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 you can have multiple objects in one grid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llisionLayers to make some or all objects mutually 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Climb, Height, etc to block movement. Note also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hat does not contain any objects count as a wall; if you want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define it as an object. (If you want an object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e same location when it moves there, then one way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llisionLayers and use the COLLIDE and COLLIDEBY messag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 objects that were there before to make room for it to mo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t will be similar to statless pieces removing fake wa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 over in ZZ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ingle "the player"; you can define a class with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lags to make it like the player, although it is then possi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jects of that class (or none at all) into the level (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nly put exactly one,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moves are possible in Free Hero Mesh, although nothing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unless you explicitly program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ttribut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ttributes which may be meaningful to ZZT/MegaZeux us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ush = Allows objects moving into it to crush it if it cannot be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ems and many creatures in 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sity = Defines the stacking order of objects (highe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 and lower numbers are in front). So, walls and most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ow Density, and floors would have hig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= Set to a positive number to block objects from moving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have enough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put = Allows it to receive keyboard input (like the PLAYER in Z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= Defines this object as the "player" object, whi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s in the game engine, such as sending a referenc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s coordinates) to all objects in the BEGIN_TURN messag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more than one such class if you want to, but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have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vable = Allows objects to be pushed.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t can be pushed, e.g. (Shovable N S) and (Shovable E W)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and Weight are left at the default of zero, then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bjects at once, as in ZZT and MegaZeu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= Prevents interactions between this and other object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 which explicitly does so), like overlays in MegaZ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user-defined flags which you can us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ZZT-OOP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ZZT-OOP commands and what to use in Free Hero Mesh,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Note that many of the examples are not exactly equivalent;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equivalent thing would usually b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= A comment starts with a semicolon and lasts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= A label has the same syntax as in ZZT. It may go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lock or in the middle of a block. However, message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bels; built-in messages have no prefix, and user-defi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# prefix. A message goes at the beginning of a block on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a block, it instead refers to tha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text boxes = In Free Hero Mesh, you can only display on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 and it does not block execution. As in MegaZeux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s well. Use the "PopUp" command. If you want to displa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aken from a calculation or something else, you can d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op-up text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Zeux  =  [ 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"Hello, World!"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COME = An object could create a new object in its plac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y using "Create" and "Destroy" commands. Note that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op execution in Free Hero Mesh (although it will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ceiving any furthe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becoming something 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BECO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Destroy . $Normal Loc 0 0 Create . 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HANGE = Free Hero Mesh does not have the #CHANGE like ZZT ha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it broadcast a message to all objects that you wan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messages to respond by replacing themself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EAR = See #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CLEAR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$Keycard 0 Del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E = Use "Destroy" to destroy this object; put "." afterwar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the return value (which is zero if it is successfully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e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Destro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 = The command is "ret", but this is unnecessary at the end of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implied at the end of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GAME = There is no "health" but you can use "LoseLevel"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nd lose the game. (Unlike ZZT, no further execution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) Use "WinLevel" if you win the game instead of lose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Lose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IVE = You can define your own global and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creas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GIVE GEM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@gems 15 + =@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= See the section about conditions below. You can use the "if ... 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f ... else ... then" block for conditional blocks, an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=:" sigil for GOTO. Write the condition before "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LAY = You can use the "Sound" command, which can play a MM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ZZT and MegaZeux, or a wave sound. You cannot que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; you must either replace it or ignore if it is alread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PLAY 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"tcase" 0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UT = Create objects by the use of the "Create" command. In ZZ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ther objects out of the way and will not overwrite the player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ther objects, making it more complicated to do similar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, although it is still possible. (The example belo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bject without even checking for duplicates or moving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of creating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PUT 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$Door S XYDir 0 0 Creat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ND = In ZZT, it can be used like "goto" as well as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(or to all objects o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G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SEND 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=:q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nding a message to a single object (assumes that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@spinner references an objec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SEND spinner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@spinner #stop 0 0 ,Se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 sending a message to al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SEND ALL: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0 #MESS 0 0 Broadca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= You can use a user-defined global variable. It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or clear, but can store any value. You can also use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you want it to be clearly visible which flag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SET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1 =@key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SET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$Keycard 0 1 Set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KE = You can define your own global and local variables. Free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utomatically limit them to zero, but you can do tha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ecreas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T  =  #TAKE GEMS 15 no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Hero Mesh  =  @gems 15 lt if =:noitem then @gems 15 - =@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has macros and global subroutines, 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acros and/or global subroutines to shorten any comm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have in your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ZZT-OOP cond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ALLIGNED  =  ;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NY KEY  =  (=P $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BLOCKED N  =  N XYDir Walkable 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CONTACT  =  (P Rook F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OT XX  =  @xx 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XX  =  @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ignment, one way, if your code is in the BEGIN_TURN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rom set to the player object, would be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eek 1 band 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d the direction toward the player and check tha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diagonal direction. Another wa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oc From ,Xloc eq Yloc From ,Yloc eq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find the player by scanning the board, instead of "Fro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=P Player) Seek 1 band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ll examp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name of the class always starts with $ and is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ass definition block; in this case, it is named "$Fl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fines the name of the picture to use. (You can define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 using the pictur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Flo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ets the Density so that the Floor is drawn behind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nsity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e Height is left at the default of zero so that other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move on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Play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object is the player, takes input, and is sho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Other objects can't step on top of the player, so set its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(Rook) defines the action for the arrow keys (you can use (Queen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want diagonals as well; this example doesn't use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rst it finds the object in front and sends a #TOUCH message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f that message returns zero (which is the defaul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efined for that object) then it tries to move the player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initial "dup" duplicates the direction so that it is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"ObjDir" finds the topmost object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ser-defined message names always start with # (as shown her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wo arguments follow, in this case both zero since they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fter that, ",Send" sends the message, and will have the return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"lnot" is logical negation, and "if ... then" is a conditional blo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ook dup ObjDir #TOUCH 0 0 ,Send lnot if Move th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llow passing your turn by pushing the space bar. Free Hero Me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urn-based, so if you do not want to move but want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objects to move, then you must pass your turn. This blo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ecause there is nothing to do; it merely need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'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object is simple since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W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Boul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Sli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Slider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can specify the direction it can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vable N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Slid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SliderE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ovable E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P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You can define multiple images for a class; you will selec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ach instance, in the level editor, and this can control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of the game by the "Image" command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Pusher_E" "Pusher_N" "Pusher_S" "Pusher_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Every turn it receives the BEGIN_TURN message, which is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doing here. "Image 1 lsh" left shifts the Image number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y one, to make the direction to move. Directions are 0 for ea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or northeast, etc, up to 7 for southeast. So,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Pusher to move 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GIN_TURN Image 1 lsh Move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age "G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Here, "Crush" means it can be crushed by movement, like in Z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igh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his is the user-defined #TOUCH message mentioned above. Fir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dd 1 to the global @gems variable (since its initial valu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been specified anywhere, it will be zero). And then plays th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then destroys itself. After that then it will return to th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nd since no return value is specified it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#TOUCH @gems 1 + =@gems "t+c-gec" 0 Sound Destroy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