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P &lt;pattern...&gt;) or (,P &lt;pattern...&gt;) where the firs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and the second kind uses the position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bject as the matching. It pushes the fou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pushes zero if the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