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; the high 8-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unused but may be used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 with DESTROYED; they have 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