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ODO: This document is 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class definitions are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yntax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inds of toke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nd closing delimiters: These are ( and ) and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round it. They are used for grouping in many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in name: A plain word with no sigil. The set of valid plain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, and they are all explained in the rest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Can be in decimal, or in hexadecimal with a 0x prefix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with a 0o prefix. The "x" or "o" must be in lowercas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s can be uppercase or lowercase. Decimal nu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preceded by a - or +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Qualified name: A name with a sigil prefix. See below for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gils and their meanings. In all cases except key nam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 qualifie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literal with quotation marks around it. A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scapes, which use a backslash followed by whatever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d; see below section for the list of string esc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contain the follow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123456789-+_?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cdefghijklmnopqrstuvw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in and qualified names may also optionally be prefixed by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and/or a comma; their purpose is explained later. If you have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 sign comes first and then the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igi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 Ke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Us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Us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so allowed; these start with a semicolon (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iteral) and end at the next 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Esca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ack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pur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a horizontal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cent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CLASS:NUMBE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icture. Give the class name (without $ at first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 and the zero-based index number of the picture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n followed by another backslash. The picture may 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lines; it will automatically move the text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further text left align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"quiz button". Any string containing this command is a "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", and there are special behaviours involving quiz str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should be replaced by any digit or uppercase letter;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and if clicked, it represents that ke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xadecimal escape, where XX is a hexadecimal number from 01 to 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 a graphic character with the given PC charact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reprocesso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Hero Mesh includes a macro preprocessor, which you may us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processor commands are in braces; that constitutes a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, which may contain other tokens as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 tokens include the macro separator toke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s a vertical bar, and a macro argument token, which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backslashes followed by a number from 1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-defined macros, one argument can be either many token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(the parentheses are part of the argument), a single to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separator token (omitted from the expansion) followed by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rther tokens to make up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macro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+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-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ication. The result is 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ppend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like {define} but adds to an existing definition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and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 The result is -1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it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s are in range 0 to 31 and denote bit positions;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with only those bit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not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bxor &lt;number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 The result is 0 if no argument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ll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macro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cat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a string by concatenating several tokens together. Sig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mitted, macro separator tokens are removed, and number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mal. String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define &lt;string&gt; &lt;tokens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macro. The inner tokens are not expanded yet;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during each use. A macro argument token with a single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to the argument in that position, while a macro argument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ultiple tokens becomes the token with one less backslash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ted to redefine existing macros as well as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&lt;string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text from another file into this one. You cannot use {inclu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ide of another macro or in a macr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mod &lt;number&gt;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version 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s into nothing. The number must be zero, otherwise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versions of Free Hero Mesh may chang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implement a tag system in this preprocessor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uring complet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skip" {call \2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1" {skip \1|"3"|"3"|"2"|"1"|"H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2" {skip \1|"3"|"3"|"1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3" {skip \1|"3"|"3"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define "H" \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call "2"|"1"|"1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cro names are entirely independent from toke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Global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lobal definitions in the class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nimate &lt;limi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limit for logical animations, from 1 to 255. The default is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ackground &lt;number&gt; [&lt;number&gt;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background colour, from 0 to 255. The default value is 1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optionally specify a second number, which is the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inventory; if not specified, uses the same colour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CollisionLayers bits; the first defined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. Up to 8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4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5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6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userfla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user flags as Misc7 bits; the first defined flag is bit0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flags can be defin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ynchronize &lt;slot&gt; &lt;length&gt; &lt;speed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n animation slot for synchronized animation. The slot numb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0 to 7, the length is the number of images in the sequ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is the number of centiseconds between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aximum allowed volume for an object to move dia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wo other objects. The default value is 1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$&lt;name&gt; &lt;definition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class. See the section about class definition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&lt;valu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and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@&lt;name&gt; Array &lt;rows&gt; &lt;columns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global variable whose value is a reference to a new arra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dimensions. The maximum number of rows is 64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columns is 1024, and the maximum number of ce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arrays in total is 65534. All elements are initialized to 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a default message code for all classes which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own code for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amp;&lt;nam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user-defined function. User-defined functions may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inputs from the stack and leave any number of outpu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, but may not access user-defined local variables. (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standard local variables, and all global variables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lass defini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lass definition, the following definitions can be used. 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about variables; many of these definitions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value for variables of objects of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code blocks, named constants are not normally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umbers having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fl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 user flag bit in the definition of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 of this class. You must previously define this use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glob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 implemented y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Arrivals 0 0 0 0 0 0 0 0 0 0 0 0 1 0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rrival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rivals variable for this class. This is twenty-f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which is either zero or one. They are meant to be on fiv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ve numbers each, making a 5x5 matrix, where the centre mean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limb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limb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llisionLayer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CollisionLayers variable for this class. The form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for Misc4 (see below), but only the low 8-bit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. This changes som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ility with Hero Mesh, and would not normally be used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 sets made with Free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mpatible flag for this class, but removes the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variables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Image &lt;list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entry is either a number of an image in this class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parentheses giving a range of images, or ()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re are no default images. This specifies which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in objects of this class which are initially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(placed in the editor). If () is used, then this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vailable in the editor. If there is no (DefaultImage)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mages are available. The (Image) block must com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nsity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nsity variable for this class. If you want th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fferent in the editor, specify the value to use in the edito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change the Density value in the INI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In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abbreviation for (Departures 0 0 0 0 0 0 0 0 0 0 0 0 1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0 0 0 0 0 0 0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partures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Departures variable for this class.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Arrivals variable;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or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to display in the level editor; normally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in what values are expected for Misc1, Misc2, Misc3,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ardness per direction. Each pair is in parentheses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ion (E, N, W, or S) followed by a 16-bit number.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not specified, then the hardness is zero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H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elp message for the game player, which would normally explai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does. Each string is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p Misc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(Help) but tells it to display a level string 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Misc1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age &lt;string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strings with the names of images. The first str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image numbered 0, next for the image numbered 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put flag for this class. This causes it to receiv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uring the input phase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Invisible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4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ny combination of numbers and/or bit constants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4 variable of this class to be the bitwise OR of th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variable may have any value at run time,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lass is limited t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5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5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6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6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isc7 &lt;numbe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Misc7 variable for this class; see Misc4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Player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ified, the internal variables of objects of this clas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be examined by the player. However, the player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finition at run time; you cannot rely on it. Class code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on all four sides, where 0 means fl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means slanted to left, 2 means slanted to right, and 3 means s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pe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pe of this object per side, similar to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harpness of this object on all four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arp &lt;pairs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sharpness per direction, as for the (Hard)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for this class to 0x55 (meaning it is sh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our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dir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object to be shovable in the specified direction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ovabl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hovable variable to the specified 8-bit number. (You can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itial value of any other bits; they are always cl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Stealth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ength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Strength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BS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ith no entry point. This isn't very usefu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ovided for compatibility with Hero M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emperatur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Temperatur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VisualOnly flag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Volume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ight &lt;numbe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Weight variable for this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label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message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de block whose entry point is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key&gt; &lt;code...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code block for key dispatch. This cannot be combined with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n the same class; it causes the KEY message to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for this class. If this class has the Input flag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is not IgnoreKey, then it is entered into an inter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ey codes to not ignore. Otherwise, the automatic KEY messag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lasses with them, not only this one) will have the eff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Key instruction when an unrecognized key is specifi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call the KEY message by yourself; Arg1 is the key cod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rue then the implicit IgnoreKey will not be executed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xplicit IgnoreKey will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Data typ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: A 32-bit integer. Whether it is treated as signed or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ontext. In some cases, it is used as bit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lass: A class name with a $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: A message name. User-defined message names have a # pref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 names have no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bject: A reference to an object. There are no literals of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: A string in quotation marks. There are no 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; the only thing that can be done with a string is to displ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compare if one string matches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und: A named sound effect. Values of this type cannot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even other valu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: There is only one value of this type; it is used to delimi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rray: A reference to an array. You cannot allocate arrays at ru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array memory is fixed at compile time, subject to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hings are not their own types, and are other uses of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ll: A null class or null object is represented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olean: When a boolean is required as input to some instruction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lse, and most other values (of any type) are true, except for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not be used as booleans at all. When an instruction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 as output, true is one and fals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: A key code for input (not necessarily the same as the physica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label). See the list in the below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: Can be absolute or relative. For absolute directions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, and increasing numbers go counterclockwise 45 degrees each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for southeast. Relative directions start at eight for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work similarly (increasing numbers go counterclock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nstant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stants are available. Some of them are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them pushes numbers to the stack, and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sponding numbers where instructions ar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B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F =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to bit31 = numbers with a single bi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OOP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B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ENTER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TER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HIFT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TRL =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REAK =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APSLOCK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PACE =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UP =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GDN =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ND =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OME =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FT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 =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IGHT =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OWN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LETE =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0 =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1 =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2 =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3 =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4 =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5 =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6 =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7 =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8 =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9 =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A =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 =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 =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 =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 =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 =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 =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H =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=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J =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K =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 = 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 =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 =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 = 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 = 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R =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 =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 =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W =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X =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Y = 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Z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0 =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1 =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2 =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3 =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4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5 =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6 =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7 =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8 =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PAD9 =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ULTIPLY =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ECIMAL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DIVIDE =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9 =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0 =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1 =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F12 =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NUMLOCK = 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CRLOCK =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EMICOLON =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QUALS =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OMMA = 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MINUS =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PERIOD = 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LASH =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ILDE =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OBRACKET =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BACKSLASH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CBRACKET =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QUOTE =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ound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DOI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EP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LR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FF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RT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YAY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C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_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TAS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MP_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H_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E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Variabl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variables which each object has. Some are marked [ro]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read-only. In all cases, you can put , in front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object rather than self and = in front to write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it is read-only). You can also access some of these variabl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lasses instead of objects; these are always read-only. Th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vailable on classes too are marked [c]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s list one type, and some list two. If there are two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16/int32" means any number written to it is truncated to 16-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mode, but the full value is retained in incompatible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number is treated as unsigned, so it is zero-extended to 32-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"int16/any" means the same thing, except that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to numbers; non-numbers are never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variables require a direction on the top of the stack,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you are writing. These are marked [d] below. Thes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variables, one for each direction (not counting diagon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comma prefix to refer to another object,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s always below the direction and/or value to writ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ere are any such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ncompatible mode, many "physics" variables are treated as 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variables are state-changing; writing to them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ame turn as IgnoreKey. Exceptions are Distance and Key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yz :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variable. This variable cannot be acces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other than this one. You can give it any name with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 at first. User variables are initialized to zero, and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xyz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-defined flag, which is one bit in Misc4, Misc5, Misc6, Misc7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sionLayers. If it is CollisionLayers, then it is read-only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s are read/write. User defined flags must be defined first (glob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y can be used. Unlike user-defined variables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fined flags on an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al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low 25-bits are used. Each bit which is set indicat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es if other objects arrive around it at that relative loc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0 is two paces northeast, bit1 is to the west of that, etc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4 two paces northwest of this object, and bit5 start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 to the south, etc, and bit12 is this object'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arrives in the location where this object car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als (according to the Arrivals variable), the corresponding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et in the Arrived variable. If this value is nonzero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a ARRIVED message during the trigger phase. You can 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of this variable, but only the low 25-bits can be read back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nonzero number with only the high bits set, then i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riggered but will be read back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y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bject has either the Busy or UserSignal variable se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input is blocked, and the turn may continue. Use this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ing of effects in LASTIMAGE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: class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ass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b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is object to move, this object's Climb must eq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the Height of all objects at the target locati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evented from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Layers : int8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et bit means no other object with that same bit set in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exist at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atibility flag. Class definitions imported from EKS Hero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et this flag; in new puzzle sets it is normally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the order that objects are stacked within each cell.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moved or created, its Density is compared with the Den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s already present at that location, in order to inser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of objects there, at the top, bottom, or middle, whe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mean closer to the top, and greater numbers are deeper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multiple objects of the same Density, the new one goes abov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same Density. If you change the value of this variab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float/sink the object if necessary in order to fit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rrect stacking order, sending FLOATED and SUNK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ed but triggered for departures (as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 variable) rather than arri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ures : 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like Arrivals but for positions where it is triggered b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ing those locations rather than arriv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: bool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set if this object has been successfully destroyed (but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from memory). You must use the Destroy or Assassi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set this flag; you cannot set it by yourself. Un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variables, you can access this variable even for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; it returns 1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: 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direction. When it moves (without teleportation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be set to the direction it moved. You can also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yourself. Relative directions are relative to this dir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by yourself to a relative direction, then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to an absolute direction, based on the previou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n object moves (including due to teleportation), the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of the movement is added to the Distance variab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to zero at the beginning of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s used to determine whether or not to find the obje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/next loop. It automatically clears all Done flag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turn and at the entry of each for/next loop, so usually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need to set this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h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block the movement of other objects; see Climb for detail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 HIT and HITBY messages to work, Height must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: in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dex number of the picture to display. The (Image)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definition specifies which picture to display for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where the first picture is zero. The actual pictu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may differ if an animation is in progress, and no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isplayed at all if the Invisible flag is set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still remains available in such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rtia : int16/int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termines how much "left over" Strength an object ha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when an object tries to move, its Inertia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ngth of the object which is moving, and then the W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moved are deducted from Inertia. Normally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value by yourself nor to read it, but you might us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T or HITBY messages to affect how much it can push, or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ertia after the movement is complete to see what is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this object is not displayed on the screen. Howe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present in the level and does everything else that a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ear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hing with this except to automatically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ween turns, so that you need not do by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1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1-Misc3 variables can be defined for each individual ob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editor; normally they are zero. In the level editor, they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efined as a 16-bit number, a class, a message, or a string;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y can be set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2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3 : int16/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4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5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6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7 : int16/any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 Move instruction successfully moves this object, it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. During the trigger phase, it will send the MOV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 objects which have moved; you can set or clear this fla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 if you want to cause it to trigger even though i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or to not trigger even though it di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lag indicates that a deferred movement is schedul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The direction of movement is specified by the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: bool [c]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object is the player. This is used implicitly as the Fr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ssages sent by the game engine, and has a few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rmally, a level should have exactly one object of such a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is is not mandatory; any number (including zero) is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the shape of the object, which is used when one objec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nto another one that it can't climb over. The low 2-b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, next 2-bits for north, next 2-bits for west, and finally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bits are for south. Each of these 2-bit values can be 0 for flat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), 1 for slanted to the left, 2 for slanted to the right,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lanted both left and right. (Left and right are when "facing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 of the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peDir : int2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ccessing the individual 2-bit parts of Sh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 : int16 [c] [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one object tries to move into another object, the Hard and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for the sides that are touching will be compared. If the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for one is greater than the Hard of the other, t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sufficient Hardness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vable : int16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s what directions the object may be shoved, where bit0 means 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2 means north, bit4 means west, and bit6 means south. Bit1, bit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5, and bit7 can be used for diagonal shoving. Higher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 and should no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th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flag is set, then the Arrived and Departed variabl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re not automatically set when this object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object's code tries to move this or other objects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ove instruction, the Strength must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tal Weight of all objects being moved, or else it won'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ignal :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has the same effect as Busy; see Busy for detail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a separate variabl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tate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gine does not use this variable; use it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Only : bool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is object is ignored by most operations, although i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messages, and ObjClassAt can still find it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also set, then VisualOnly also has the effects of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tries to move diagonally, it will not be able to mo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m of its Volume and the largest Volumes at the orthog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acent cells that it is moving between is greater than th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normally 10000, but you can redefine it globally)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bout moving objects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: int16/int32 [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ow much Inertia is required to move this object (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once it has moved, or if it failed to move it). See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X coordinate of this object. To move the object,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s for movement; it cannot be moved by directly as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coordinates to thes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loc : int8 [r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1-based Y coordinate of this object (1 is at the top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instructions, a comma prefix means to operate on another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lack of the comma means to operate on itself; 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, a comma prefix means to use signed instead of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. An equal sign prefix usually means to write instead of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an instruction is allowed, it may be one of these instruc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 constant value, or reading/writing a variable (se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bout variables specific to objects), or a block instru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ction for block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instructions are state-changing instructions; thes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** in the summary line. Such instructions are not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same turn as the IgnoreKe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user-defined function (the name starts with a ampers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  (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global&gt;  ( an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abel. Labels are local to the current class. (Labe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start with a col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a label. (Put the colon after the equal sign; this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one below, are using a double sig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a label as a subroutine; when it returns, comes back t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( x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 in2 from i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two number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*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multiply in1 by i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/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( -- mar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 mark 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array reference, or false if it i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 ( flag start end dela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or stop an animation for this object. This also se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equal to the start value. The flag can be STOP to sto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, ONCE to play the animation once (and to queue a 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 if the animation isn't changed before that happens;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 is sent even before the animation is actually visi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 to play it in a loop, or OSCLOOP for an oscillating loo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s in centiseconds; the start and end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numbers in this class, and may be ascending or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ead  ( x y class start end delay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ead animation, at the specified coordinates. Give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pictures of, and the start and end imag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between frames in centiseconds. This will draw the ani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without being associated with any object; this an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ely visual and does not affect the game state. The ani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nce and then it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1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1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first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1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2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messag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2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secon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2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3  (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message argument. If the message was sent with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, then this value is zero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Arg3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etting the third message argument. This will las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message returns, and does not affect further messages sen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Arg3 to be used as a mutable loc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Cell  ( array row column -- arra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reference to a single cell of an array. The new 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a reference to a 1x1 array, which aliases the origi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ate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 without sending any messages. The object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estroyed, but its variables are still accessible until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or runs (during the trigger step for combatible obj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cleanup step for all objects). Assassination always succ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there is no result value to indicate succes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Assassinate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given object without sending any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it &lt;numbers&gt;)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number with only the specified bits set, given numbers 0 to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( class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all objects of the specified class (or to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classes if the specified class is zero), in the revers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the objects. The result value is the number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roadcast &lt;class&gt;)  ( message arg1 arg2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lternative syntax for Broadcast (needed only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Ex  ( class message arg1 arg2 arg3 -- 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  ( class message arg1 arg2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 but the result is the sum of the return valu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objects. If a return value is a class or objec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ated as 1. Other non-numeric return values ar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umEx  ( class message arg1 arg2 arg3 -- tota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BroadcastSum but with three messag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wise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, or false if it is any other type. 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n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iven an object of the same class as the current object, sel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s the current object and continues executing the cod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nstead. This new current object is not saved if you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unction or a subroutine call. If it successfully chain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false. If given an object of a different class,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, or anything other than an object, then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sul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byshev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hebyshev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Chebyshev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c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is object and the specified object are in the same pl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otherwise. Always false if the object is destroyed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Coloc  ( obj1 obj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wo specified objects are in the same place,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. Always false if the object is destroyed, or i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bizarro world and the other on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( class x y image dir -- obj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new object at the specified location, and returns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zero if the class is zero, the coordinates are out of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cannot be created due to the CollisionLayers, or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destroyed before its CREATE message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class or zero, or false if it is neither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zero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nventory  ( class 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 item from the inventory; see SetInventor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a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acts the smaller input from the larg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 (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is object. The variables can still be accessed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until it is garbage collected. This calls the DESTROY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will be the result of this instruction, and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 then it is destroyed, and if true then the destruc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Destroy  ( object -- value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 the specified object (as Destroy but for any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x -- x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they are equal. Sounds cannot be compared, but you ca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of any other type. Strings compare as equal if the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ext. Object references are only equal if they refer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; objects which no longer exist still compare correctly.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wo different types are never equal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2  ( in1 in2 in3 in4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in1 is equal to in3 and in2 is equal to in4. Comparison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way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value of an internal flag which tells it th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ding phases should be skipped. This is a 8-bit number;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skip them, and any other number means it does. When the gam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is automatically, it normally sets it to 1, but "-1 FlushCl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 sets it to 255. When you set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self, you can use any 8-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Finished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to the Finished variable. Only the low 8-bits are used.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zero then the beginning and ending phases are skipped (see abov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gnoreKey is used, then all phases are skipp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  ( mark ... -- mark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s everything above the mark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Class  ( class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objects of the specified class to zero. If the class is -1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re flushed in this way, and during the input phase,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s the beginning and ending phases if the class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Obj  (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is object's Arrived, Departed, Inertia, Moved, and User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FlushObj  ( obj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the Arrived, Busy, Departed, Inertia, Moved, and UserSigna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objec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send the message to this object. In some ca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zero instead of a va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ray  ( array row column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 value from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nventory  ( class image -- value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from the inventory, with true if it exists or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g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greater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ightAt  ( x y -- he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height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Key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ffect outside of the input phase. During the input ph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input is not part of the solution, so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ntered into the replay. It is an error to ignore input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state changes. Pop-up messages are still allowed, and un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KS Hero Mesh they will not break replayability; the key to dismi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quiz popup is not entered into the replay list,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miss a quiz popup will be treated as a non-quiz input. Ignor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uses the rest of the turn after the input phase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equal to any of the values above the mark;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ed the same as the "eq"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Array  ( array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all cells of an array with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Int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Move but do not initialize Inertia at all;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of Inertia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 ( x 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 is a class or object or zero, and y is a class, check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object of that class, is the same class, or is a subcl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. If y is zero, then it is always true unless x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Jump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,MoveTo but sends JUMPED message to that object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ly tel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the key input. During other phases,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or equal to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el code value for this level. The game engine does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lue, but you can use it in class codes if you wish. (F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onverted from EKS Hero Mesh, this is the zero-based level 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badly designed puzzles use it. In Free Hero Mesh, you can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hatever 16-bit number you wish in the level editor, and the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dditional parameter for the puzz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ot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  (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is object; same as "Xloc Yl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oc  ( obj -- x 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 and Y coordinates of the specified object; same as "dup ,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 ,Yloc" (but more effic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Me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current object especially visible. This is meant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notice where the "Hero" object is more easily, bu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make other objects noticeable too if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e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results in loss of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shift. If the shift amount is out of range 0-31, all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ed out,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lt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if first input is less than second input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xor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X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message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hattan  ( obj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s object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. If the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nhattan  ( obj1 obj2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culate the Manhattan distance between thie two specified objec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pecified object is zero, then the result is als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ax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great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nventory  ( number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in an error and loss of game if the number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ntory items exceeds the given number, otherwis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un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in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ever input number is lesser (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divide in1 by in2 producing th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d  ( in1 in2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ed divide in1 by in2 producing the rema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is object in the given direction (which may be absolu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ative to the current direction). The result will be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is successful or false if it failed. See the sec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 but moves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+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Move but adds Strength to Inertia without resetting Iner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 reason this exists is for compatibility with a bug in EKS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h; you probably do not need to use this yoursel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+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+ but for a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s a deferred move for this object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may be absolute or relative). Some things are check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, while other things are checked at the time that the mov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made; its working is different from non-deferred movemen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is true if the move was scheduled or false if it isn't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onfuse +Move with Move+; they are unre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+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+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ve  (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a deferred move in the specified direction, and possibl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ings that are shoved by it. The result will be true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and successfully remov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-Move  ( obj dir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-Move but for a specified object rather than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Number  ( -- numb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ove number. This is initially zero, and is advanc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input phase (before the beginning ph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To  (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orts this object to the specified coordinates; the MOV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PLAYERMOVING if applicable) are sent to check if 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so updates the Distance variable, and will deal with arriv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ures, and send FLOATED and SUNK messages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MoveTo  ( obj x y -- bool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oveTo but for a specified object, not necessarily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( --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messag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number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 ( in1 in2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q but the result is inverted (like "eq l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  ( in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y by negati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  ( oldx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X coordina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is north or south, leaves it alone, but if it is e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 then it is increased or decreased by one. The output is neve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zero nor exceeding the playfield width by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XY  ( oldx oldy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X and New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Y  ( oldy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he number in the direction as though it is a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  ( x mark ... 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x is unequal to any of the values above the mark;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"in lno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p  ( x y --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(whether or not it has been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ected), or false for any other type.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Above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is one (0 if this one is at the top). "Above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verlaps this object, not upward on the screen (no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Above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above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elow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is one (0 if this one is at the bottom). "Be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is object overlaps it, not downward on the screen (sou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Below  ( obj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below the specified object (0 if there isn't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Bottom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bottom at the specified location. The resu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ClassAt  ( clas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bottom-most object of the specified class at that lo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object of that class, then the result is zero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nd objects with the VisualOnly flag set as well as clear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zero instead of a class, in which case it finds nothing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umber, or any other value that isn't a class,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Dir  (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ObjDir  ( obj dir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top-most object in the cell one step in the specified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LayerAt  ( layers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n object with the given CollisionLayers bits set at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pecify multiple bits, it finds one with any of those bits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possible for there to be more than one such obj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MovingTo  ( x y --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on the stack all objects scheduled to move to the specified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s. There may be zero or more such objects; you can add a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tack in order to delimit this list (it won't do so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may be putting multiple lists 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TopAt  ( x y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object on the top at the specified location. The res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if that location is vacant or out of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x y -- x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z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n object or zero, or false if it i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nor zero. (Even if the object has been garbage collec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true.) Error 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 ( index --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 value from the specified index from the top of the stack, whe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 the top of the stack, 1 means the one belo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Up  ( value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. Normally, the value is a string, bu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ype, and it will try to display it. If the text contains any \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, then dismissing the popup message will send a KEY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created the popup message. If there is alread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popup message, only the first one set up will be display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s will be ignored. IgnoreKey also affects what happen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p message is dismissed; see Ignore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pUp &lt;number&gt;)  ( string args...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popup message, like PopUp does. However, this on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contain substitution codes; see the section below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ion codes are allowed in popup messages. Each substit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umes some number of arguments, from bottom to top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s must be 0 to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  (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el  ( obj dir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ves a relative direction to an absolute direction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of the specified object as the base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a valid object, thent the result is the same as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the current subroutine. If this is a message block, it mu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stack as it is, or leave it but with one extra valu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be the return value from the message call. (This is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end of a code block.) For a user defined function call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routine call, these restrictions are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 ( x y z -- y z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t  ( x y z -- z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 and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rsh  ( in shift -- ou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c right shift. If the shift amount is out of the range 0-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ll bits are shifted out; the result will be -1 if the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gative, or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?  ( any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value is a string (which may be either a string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s or a string in the level), or false if it is any other type.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 ( obj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this object to the specified object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s in the same place as this one, returns F. If zero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ek  ( obj1 obj2 -- 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he direction from obj1 to obj2. If the two object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lace, returns F. If either object is zero, then it i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  ( -- obj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ference to the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  ( obj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x  ( message arg1 arg2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,SendEx but this object sends the message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SendEx ( obj message arg1 arg2 arg3 --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the 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ray  ( array row column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a value to an array. Coordinates are zero-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Inventory  ( class image valu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n inventory item with the specified class and image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value (which must be a number). If there is no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at exact class and image, an inventory item will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the existing one is updated to the new value. Inventor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ways unsigned 16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 ( sound interruptflag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 sound; if the interrupt flag is zero then it does no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sounds but otherwise it does. It is not an error if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argument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x y -- y 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 ( slot startimage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a synchronized animation. Give the slot number of the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rting image number. The length and speed ar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definition, and the animation is always a non-oscillating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(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is object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Target  ( obj -- boo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f Arg1 and Arg2 are the coordinates of the specified objec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 error if either Arg1 or Arg2 are no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rk  ( any -- any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input is a mark, then it is removed and the resul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the value remains and true is added above i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( obj arg1 arg2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racing is enabled, sends the three values and some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dout. If tracing is disabled, does nothing. This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for debugging class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k  ( x y -- y x 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At  ( x y -- volu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greatest volume among objects at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Level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all execution and accepts the input sequence that resul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game state as a valid solution. (In other words, the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is to find a sequence of inputs that result in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Level instruction, without causing any errors or executing Lose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r  (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XDir  ( obj dir -- new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YDir  ( dir -- newx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X and Y coordinates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Dir  (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given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YDir  ( obj dir -- new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e Y coordinate of the cell in the specified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Block instruction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block flow controls. They include bodies of o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again 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 an unlimited number of times; it will only stop o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nside of the loop jumps out, returns, or results i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body&gt; until  ( -- )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body&gt;, and then pops one boolean from the stack; if fals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peated, but if true then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&lt;part1&gt; while &lt;part2&gt; repeat  ( -- ) ( bool --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s &lt;part1&gt;, and then pops one boolean from the stack; if tru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&lt;part2&gt; and then repeat; if false then it jumps out of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es not execute &lt;part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&lt;body&gt; next  ( upflag x y -- )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by saving the inputs into an internal variable (each class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such variables, and they are separate for each instance of the word "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program, but they will interfere if the same loop is reentra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object or other objects of the same class), and then resetting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of all objects at the given (x,y) coordinates. If upflag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rts at the top, and if true, starts at the bottom.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body&gt;, the found object is on the stack; you can then use or st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"next" is reached, it finds the next object and goe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truepart&gt; [el &lt;cond&gt; if &lt;truepart&gt; ...] [else &lt;falsepart&gt;] then  ( bool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s a boolean value from the stack. If true, then &lt;truepart&gt; is exec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t tries the other parts; "el" means to execute &lt;cond&gt;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oolean, and continue; "else" means always do this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parts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egin &lt;body&gt; repeat  ( -- any ) (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mbegin" instruction is a shortcut for "begin tmark while"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Substitution cod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ngle character whose code is the low 8-bits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3-bits of the argument specifies the colour of the tex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a number, then the colour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icture. Consumes two arguments, being first a clas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number. If either argument is not valid, displays noth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may take up multiple lines of space; the lines will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ther apart to make roo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roma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string. If the value is not a string, it will display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typ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unsigned hexadecimal number in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 percentage sign; does not consume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Messag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when the various standard messages ar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nd what return values are expected. (Do not confuse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or DESTROY with DESTROYED, or COLLIDE with COLLIDING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urpo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ome standard messages are in the names.js file but not used;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your own code, since their names and meaning may change la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listed here are (probably) considered stable, and thei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level files) will (probably) remain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Arriv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Arrived value. The Arriv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during the beginning phase (the phas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phase). From is an object with the Player flag (if there is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of that object, and Arg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recent return value from a KEY message. The beginning ph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ppressed; if it is, then the ending phase is also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heduling deferred movement, if the moving object is bloc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object, then the moving object sends this message to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blocking it. From is the object attempting to move,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at object's coordinates, and Arg3 is 1 for +Move or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e. Of the return value, bit0 clears the Moving flag (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o fail), and bit1 causes it to not send any more BLOCK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is object is trying to move into a location whe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collision, so it can't move there. Of the return value, bit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the movement (even if the objects are moved out of th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ed in order to make room), bit1 means to not send any 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and bit2 means to pretend the move attempt was successful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successful. Even if bit0 is set, that won't prevent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BY messages unless bit1 is also set. Arg1 and Arg2 are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coordinates that it is trying to move to, and Arg3 is th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 which are conflic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another object is trying to move into the lo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r trying to be created in the same location as this objec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collision in the CollisionLayers values of those two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return value, bit0 means to prevent the movement, bit1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nd any more COLLIDEBY messages, bit2 means to pretend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 is successful even if it isn't (there is no effect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; this bit is meaningful only for moves), and bit4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, it will try to destroy this object to make room. Fro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attempting to move here, and Arg1 and Arg2 are its loca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mpting to create an object, then From, Arg1, and Arg2 are all 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the class of the object being mov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deferred movement is being performed if the mo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r due to a collision with some other object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colliding with, Arg1 and Arg2 are its location, and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type of collision (0 if this object is trying to m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1 if another object is trying to mov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ary object, 2 if two objects are trying to mov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, or 3 if two or more objects forming a loop are try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each other). There is no guarantee that this will only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; sometimes it will be called multiple times for a single 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or multiple collisions with the same objects. 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scheduling of a deferred move if it i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duled to move but in a different direction. Arg1 is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trying to schedule the move in. If the return value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schedule fails; if true, then it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when the object is created by the Create instruction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object is created, but before sending any other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s the object that created it. The return value will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of the SUNK and CREATED messages it might send if appropriat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bject which executed the Create instruction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Arrival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created. From is the newly crea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1 and Arg2 are the X and Y coordinates where the object wa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return value from the CRE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if the Departed value is nonzero. Arg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 Departed value. The Departed variable will usuall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; see the section abou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d when the object is about to be destroyed. Arg3 is the r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for the Destroy or ,Destroy instruction, 1 due to this objec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omething sharp, 2 due to something sharp moving into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3 for a conflict with CollisionLayers. The return value is fa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it to be destroyed or true to keep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ose Departures care about objects in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n object has just been destroyed (if its VisualOnly flag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). From is the object which has just been destroyed. Arg3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son, as for the DESTRO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_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trigger phase, if no objects are busy, then the ending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 next. This message is sent to all objec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ing phase (unless the ending phase has been suppressed). Arg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number; this is initially zero at the beginning of each tur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ach ending phase completes, this number is increment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or if this object has Arrived, Busy, Dep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d, or UserSignal variables set to nonzero, it will not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ending phase. Otherwise, if this is not the case f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checked, it will suppress the ending phase for the res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(although other phases may still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FLO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to the object which now has less density. From i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t has been exchanged with. The return value is used as the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corresponding SUNK message. The other case this is used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bject moves or is created but is not the least dense object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. In this case, From is the object which has been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, Arg3 is the return value of the corresponding SUNK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turn value is not used. (The FLOATED and SUNK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 to do with floating and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is trying to move into another one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 is the From value of the message. Arg1 and Arg2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and Y coordinates of that object, and Arg3 is the current h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below). The return value is ORed with the hit valu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s that this object was hit by another object that wa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, where From is the object trying to move, Arg1 and Arg2 are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Y coordinates of that object, and Arg3 is the current hit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ORed with the hit value to make the new hi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may also be an object in order to warp;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hit values below, which also explains war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all objects when the level is initialized.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during this time will not receive INIT messages,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after a successful teleport by the JumpTo instruction. Arg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2 are the previous X and Y coordinates, and Arg3 (not From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that caused the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input phase, it sends this message either to all obje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put flag set, or to only the current quiz object if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ether or not it has the Input flag). Arg1 is the key code (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 can also be used), Arg2 is the return value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message (0 for the first one), and Arg3 is zero for normal inp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or a quiz. The return value is passed as Arg2 for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during the trigger phase if this object has a one-sho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mation whose logical timer has expired. New animation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fter this time will retain any existing visual animatio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gical animation replaces the old one. However, there i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animations that may be sequenced together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during the trigger phase to all objects which have the Moved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; this flag is cleared before sending the message, so if i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it will remember that it moved again. It will not s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gain during the same trigger phase, even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g is set; it will wait until all other objects have been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ame trigger phase first. Arg3 is the phase number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END_TURN for details). The Moved variabl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 automatically; see the section about variab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when the object is about to be moved (whether due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To, JumpTo, or any other reason). From is the object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ve, and Arg1 and Arg2 are the target X and Y coordinat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is true, 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object with the Player flag is about to move, th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message is sent, PLAYERMOVING is sent to all objects. Fr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ect which is moving, Arg1 and Arg2 are where it will be mov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rg3 is the From of the MOVING message. If the return valu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the move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ll INIT messages are sent when the level is initializ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nd POSTINIT to all objects. Objects which are created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will not receive POSTINI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is used in three cases. If an object's Densit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, then as each pair is being exchanged, it sends the SUNK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bject which now has more density. From is the objec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been exchanged with. Arg3 is the return value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ED message. The other cases this is used is when an object mov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reated but is not the least dense object at that locatio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, From is zero, and the return value is not used. For creation, Arg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return value of the corresponding CREATE message; for m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3 is always zero. (This has nothing to do with sinking in w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Hit values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bits of the return value of the HIT and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; these values are also used as the Arg3 of tho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escriptions below are marked with an asterisk. If th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for the object that returned this value, then all b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 in the below descriptions are masked out (bit15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ed out for Compatible objects for diagonal mov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the move attempt immediately. Do not send any more HIT or 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do not check hardness/sharpness, and do nothing els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nd the HITBY message to the target object or to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destroy either object due to hardness/sharpness, nor sh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objects at the target location be destroyed due to sharp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to shove the target object, nor attempt to sh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bjects at the targe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ttempt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sending the HITB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hardness/sharpness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after attempting sh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move attempt has been restart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15 being set during the previous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ove attempt fails, pretend it was successful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hasn't actually moved. This means that the result of M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1 and that the MOVED message will trigger; it does not trigg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IVED, DEPARTED, FLOATED, or SUNK, nor does it set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 before actually moving the object and before try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set the Moved flag even if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5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again after trying shoving (whether or not the shov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). If it tries to shove an object and it is success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set this bit and automatically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it is attempting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actually move the object. It still does everything els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time to move the object, just assume it is successful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. Things that Move and JumpTo have in common aren'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restart, even if bit15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y the game engine if the requested movement is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et, then when the movement attempt is restarted (due to bit15 s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ion will be reread from the object's Di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 object to move regardless of Height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currently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s movement regardless of Height, but may still allow sli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is bit is set, then do not consider any further objec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location of the shoved object after successfully sh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restart the move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lef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6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sliding to the right regardless of Height; the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need to be correct (unless bit27 is set). The game engin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f the Climb/Height is OK for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lef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left, both bit24 and bit26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hitting to the right regardless of Shape, Volume, etc.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ually move when sliding to the right, both bit25 and bit27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t, and bit7 must b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8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it is set by the game engine if a warp has occurred. See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warping. You can also set this bit by yourself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s across restarts. If this bit is set, the moving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ion is updated after the movement if it i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29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rved fo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of HITBY can also be an object instead of a numb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 warp occurs. The movement is restarted,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the origin of the movement, and that object's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Pattern matching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ompatibility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bjects have the following differences from the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sualOnly implies Stealt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the current quiz object is Compatible, The effect of "-1 FlushObj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ied at the beginning of the turn (before the input phase)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ertia i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bits are masked out of the return value from HIT and HIT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ny variables are limited to 16-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ving objects is not allowed during LAST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at the trigger phase works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RRIVED and DEPARTED messages, Arg1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agonal shoving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