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options that you can specify in comconfig.h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nd), in order to customize the compiled code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optional; default values will be used otherwise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-D switches for compiling to control them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PPLICATIO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D for SQLite database files (if not 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will be used). Should be a 32-bit integer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notation, as a string token (not as a numeric t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EFAULT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ad resource configuration from the specifie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find the configuration file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GLOB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glob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OC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loc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portable mode by checking argv[0] is disabled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possible to use portable mode by HEROMESH_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all sound capabilities (including music).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32BIT_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force use of 32-bit timestamps. (This is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compiler warnings on some systems, such as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pberry Pi system. This option will be deprecated in year 203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pgrade your system before that if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STACK_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llow stack protection to be included in the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wise, the configuration options dealing with stack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 and will have no effect.) This requires that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builtin_frame_address function is available. (Note: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em to work properly at this time. If you are able to fix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a p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n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options are not implemented and are subject to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when they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RROR_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error checking level, where 9 is maximum. Lower numb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speed but may make the program crash in some cases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ecurity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AUNCHER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t is the full path to a file to execute if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 has been invoked with no command-line arguments, or if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 to run the launcher progra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ULTIUSER_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ant for storing scores on a multiuser system, some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level editor and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background music playback capabilities. (Ev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RIVATE_US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 as a octal number, set the default file permi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che database when creating it. (The user can still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 by using chm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RANDOM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read random numbers from instead of using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built in to SQLite. (This will override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RANDOM() function if it is de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PP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t will check the environment variables hav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mage and will be able to load the default resources from t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allow the configuration file to reference the AppIm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BSD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BSD functions (such as funopen) instead of G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fopencookie), by adding emulations into the program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cessary to use a C compiler with GNU extensions though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NU library is 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12_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dl12-compat" SDL compatibility layer. (This does not affect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may change 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 "sdlc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compatibility layer. (This does not affect linking, but it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X86_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PDEP and PEXT instructions. This only works on x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 some processor models. (Apparently this is fast on Intel bu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MD, so it should not be used on AMD, even if it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VIDEO_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nclude code to implement video recordin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some of the SDL functions (and some other functions),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m more slowly even if the video record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