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UNCTION_ASK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function or macro taking four arguments, whi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pt a single line of text. The first argument is the SD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the second is the prompt text, the third is the cod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mpt text, and the fourth is the code pag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e result is a pointer to a buffer (which the call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and will not write to) containing the null-terminated tex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prompt has been cance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{include} macro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 (Maybe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 you can run the separate launcher program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ill be the other way around, if compiled to use App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capability of code pages; only PC character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. (This also implies CONFIG_OMIT_MB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any features that use popen are omitted.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y require this; otherwise, you should avoi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32-bit coordinates in SDL_Rect and in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DOS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program only uses valid DOS file names (8.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how configuration files are found by default, and it a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posite puzzle sets are read. Composite puzzle set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a menu bar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