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picture editor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icture editor, use the -p switch. In this case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 are not required to exist; the .xclass file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the other o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in men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the list of the names of all pictures.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escape to quit and save, or shift+escape qu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 allows entering a name of a pictur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raw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board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evious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 of the first nine imag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 the block a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marked part of the picture to the clipboard. This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contents of the clipboard (if any). This is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ystem clipboard; it is local to Free Hero Mesh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when Free Hero Mesh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from the clipboard. If a block is marked, it will str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d image to fit the area. If a point is marked but not a blo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will be the upper left corner of the paste position. If n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pasted with its upper left corner at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pixels marked block, making all of the pixel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lecting a colour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ransparency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the current image variant. It will ask for the size;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rom 1 to 255 to set the size (which is always squar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size and clear the image. If you enter P then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contents of the clipboard; this won't work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ipboard is no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image variant. It will ask for the size, like with F5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ds a new one rather than replacing the existing one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mage variants is six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urrent image variant. You cannot delete all of th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image; you must hav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or number p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entire image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colour palette on the right to select a colour.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at colour is selected as the current colour.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everything of the current colour with the clicked col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will exchange pixels between the current col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colour; in either case, if any block is marked, only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alphabets to select the drawing mode. The availab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 draws with the current colour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raws transparent pixels; you can also hold and dra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multiple pixels. Clicking with the middle button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ed colour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point with the left button, and then the right butto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corner of the rectangular area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picture editing area will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colour palette, on the same colour as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initial point of the line,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r right button on the final point of the line. I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used then the new point is the new initial poin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otherwise a further line will use the old init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rectangl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rectangl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circl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ircle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ellips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ellips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