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options that you can specify in comconfig.h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and), in order to customize the compiled code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optional; default values will be used otherwis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-D switches for compiling to control them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APPLICA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D for SQLite database files (if not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will be used). Should be a 32-bit integer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notation, as a string token (not as a numeric t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EFAULT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ad resource configuration from the specifie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not find the configuration file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GLOB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glob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OCAL_HASH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local hash table when reading class definition file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ss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portable mode by checking argv[0] is disabled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ossible to use portable mode by HEROMESH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NO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most status output is omitted unless -v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me status output, such as most error messages, are still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all sound capabilities (including music). (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32BIT_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force use of 32-bit timestamps. (This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iler warnings on some systems, such as som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pberry Pi system. This option will be deprecated in year 203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pgrade your system before that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STACK_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llow stack protection to be includ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wise, the configuration options dealing with sta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gnored and will have no effect.) This requires that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builtin_frame_address function is available. (Note: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m to work properly at this time. If you are able to fix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a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nimplemented op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ptions are not implemented and are subject to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when the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DOUBLE_PRECISION_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double precision for some math calculations i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Some calculations are not affect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RROR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error checking level, where 9 is maximum. Lower numb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speed but may make the program crash in some cases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EXTRA_SCREE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 C code to be executed after the video mode is set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screen initializ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LAUNCHER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t is the full path to a file to execute if Fre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 has been invoked with no command-line arguments, or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ag to run the launcher progra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MULTIUSER_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eant for storing scores on a multiuser system, someh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level editor and picture edi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import and export levels a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GUI. Autotest mode can still be 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/export works if CONFIG_OMIT_EDITOR is not defin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 which does not require the GUI also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the capability of multibyte character encoding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fects displaying text, not the behaviour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OMIT_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omit background music playback capabilities. (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defined, it can still be disabled at run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RANDOM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read random numbers from instead of using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 built in to SQLite. (This will overrid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RANDOM() function if it i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ERCACHE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 as a octal number, set the default fil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che database when creating it. (The user can still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 by using chm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PP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t will check the environment variable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Image and will be able to load the default resources from the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allow the configuration file to reference the AppIm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ARM_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ARM NEON extensions. This only works on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BS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BSD functions (such as funopen) instead of G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pencookie), by adding emulations into the program.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cessary to use a C compiler with GNU extensions though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NU library is not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12_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l12-compat" SDL compatibility layer. (This does not affect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may change 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is if the program is to be compiled for use with the "sdlc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compatibility layer. (This does not affect linking, but it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ts of the program to improve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USING_X86_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use PDEP and PEXT instructions. This only works on x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 some processor models. (Apparently this is fast on Intel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MD, so it should not be used on AMD, even if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include code for network/internet access. Even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it must still be enabled by the end user; it will no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remote services unless the user explicitly command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_WITH_VIDEO_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n include code to implement video record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f the SDL functions (and some other functions), 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m more slowly even if the video recording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