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_USING_APPIMAGE is also defined, then the path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Dir; otherwise, it should be an absolut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RA_SCRE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C code to be executed after the video mode is se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creen initi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UNCTION_ASK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function or macro taking four arguments, whic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ept a single line of text. The first argument is the SD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the second is the prompt text, the third is the cod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mpt text, and the fourth is the code pag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e result is a pointer to a buffer (which the call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and will not write to) containing the null-terminated tex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prompt has been cance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most status output is omitted unless -v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status output, such as most error messages, are still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{include} macro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capability of multibyte character encoding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s displaying text, not the behaviour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OUBLE_PRECISION_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double precision for some math calculations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Some calculation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 (Maybe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; you can run the separate launcher program direct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ill be the other way around, if compiled to use App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capability of code pages; only PC character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. (This also implies CONFIG_OMIT_MB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mport and export level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GUI. Autotest mode can still b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/export works if CONFIG_OMIT_EDITOR is not defi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 which does not require the GUI also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mplies CONFIG_OMIT_CODEPAGE, CONFIG_OMIT_SOUND, 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any features that use popen are omitted.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ay require this; otherwise, you should avoi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ERCACHE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; this only applies if the file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and needs to be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32-bit coordinates in SDL_Rect and in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S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should probably also define CONFIG_NO_PORTABLE, since AppIm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way of implementing portabl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RM_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ARM NEON extensions. This only works on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DOS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program only uses valid DOS file names (8.3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how configuration files are found by default, and it a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posite puzzle sets are read. Composite puzzle set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a menu bar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code for network/internet access.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it must still be enabled by the end user; it will 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remote services unless the user explicitly command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