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similarities and differences between Puzzl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es of games may be more suitable for one or other one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K with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Script works differently in many ways, so this makes som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easier to design and others more difficult or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both game engines are FOSS, features can be added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f desired, so that many features may be possible with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vers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from PuzzleScript to Free Hero Mesh is not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my knowledge). Note that some features cannot be convert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would be possible. Even when conversion is possible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may be lost i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 the other direction (from Free Hero Mesh to PuzzleScrip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mpossible (or at least very difficult; maybe it i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ree Hero Mesh is much more sophisticated in many ways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possible, many of the features may be lost i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u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work differently. Free Hero Mesh uses imperative cod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sending messages to each other, and by the game engin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objects, which may then react to them by doing some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ith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, loops, subroutines, etc are all available as you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available; commands such as (P) can be used to mat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. Pattern matches with replacements are not current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may be added in future)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also has many commands that can be used to contro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other features of object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attach variables to objects that are kept between tu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for movements across multiple turns and many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movement is implemented, although it won't move diagonall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ass codes explicitly are written to do so. You can defin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which can prevent objects from being moved diagonally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igid bodies are possible by using the Connection flag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nect command within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 is deliberately not implemented, and will not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s supposed to be consistent. The same is true of real-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pposed to allow the player to take your time, so real-tim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some of the commands of PuzzleScript+ and how they comp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hor - Same considerations as "tit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or_palette - You cannot change the palette in Free Hero Mesh;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palette of 255 colours plus transparency (which is more than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n Puzzle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gain_interval - Not applicable; although there are anima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hat the "again" event can be used for, no interval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here. Animation intervals are defined for each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_color - You can set the background colour of the playfiel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ransparent objects with nothing behind them), but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screens cannot be changed by the puzzle set (although the col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tself can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se_sensitive - Free Hero Mesh is always case-sensitive. Thi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_is_level_select - Not applicable since a titl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(Possibly such a feature may be added in future for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 (with the ability for the user to disable it), bu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this; it probably won't 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_font - Fonts are currently external to the puzzle set. Only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can be used, not TrueType, OpenType, and WOFF. (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on HTML might support such formats, but it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haracter set is differ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bug - Free Hero Mesh doesn't work with rule compilation lik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ebugging features are available by command-line switches (not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itself); see commandlin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lickscreen - The puzzle set itself cannot define the viewpor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 to support user-defined viewports in the user settin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but it is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nt_size - Currently only 8x8 is possible. It is intend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so that any font sizes can be used, but this will b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(and dependent on the fonts the user has installed)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mepage - Same considerations as "tit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_repeat_interval - Use the .keyRepeat user setting, whic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uzzle se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vel_select - Level select is always available (mapped to CTRL+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; you cannot disable it in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vel_select_lock - You cannot lock any levels from the level selec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possible to select any level. However, Free Hero Mesh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levels the player has solved, so you can still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despi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vel_select_solve_symbol - Currently it always uses colours (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ved and green for solved), and this cannot be changed. If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 changed (possibly for beneficial if you are colour bli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preferences), it will be a user setting and not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in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cal_radius - Not implemented, but possible (although unlikely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future. However, you may use your own code to loop o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ted radius and do stuff with it, so this may be unnecessa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unlikely to be implemented in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_text_align - Alignment can be set individually for each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ine of text, and need not be defin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_drag - Not available and probably will not be implemented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rag pieces, you might use the mouse to select one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it a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_left - It is available; use the (InputXY) block and th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is does not automatically create an object when clicked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whatever function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_right - Not available and will not be implemented. Only on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available for the game play; the others are us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eatures which do not affect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_up - Not available and will not be implemented. (Implemen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ad for accessibility, undo, and other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action - Not applicable and not necessary. You can define whi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by the class codes, so if you do not define a specif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key is not used. You are also not limited to a single a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ystem keys" (such as undo, restart, level select, quit, etc)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repeat_action -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undo - Deliberately not implemented. This is a user setting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rolled by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restart - Deliberately not implemented. This is a user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ntrolled by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ltime_interval - Real-time is deliberately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_player_movement - This is possible to do, but not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 this. Use such commands as IgnoreKey, Finished, or Flus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further events from firing. (You should probably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for the case when that key can never affect the game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ircumstances, and Finished and FlushClass when sometimes it ca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t doesn't. You can use whatever criteria you want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more versatile than require_player_mov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_rules_on_level_start - Use the INIT and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time_metadata_twiddling - Not implemented and not useful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. As described elsewhere in this document, text col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can already be changed at any time, so metadata twiddl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order to support these features. You cannot disable un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; they are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anline - This effect is not currently implemented, and I have no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it. However, if it is implemented it would likely b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d not a part of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telock_hostname_whitelist - Not applicable; the sa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s "sitelock_origin_white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telock_origin_whitelist - Not applicable. (If HTML-base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in future, you could limit it yourself by hosting it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do whatever you want to do, although anyone could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 if they want to play the game, so it doesn't really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kip_title_screen - There is no title screen (and probably will not b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not applicable. (If it is implemented in futur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user to disable the title screen too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has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oothscreen - Same considerations as "flick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rite_size - Free Hero Mesh allows using any square picture siz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x255. You may even define multiple picture sizes and have the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preferences, if you lik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_color - You can change the colour of text individually (and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colours of text in a single popup window), and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 globally for the entir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_controls - Not applicable; there is no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_message_continue - Does not display any additional text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so you cannot define it. (It is possible that implementati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reference implementation might, in which case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environment, to ensure that it is correct for whatev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 to play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rottle_movement - Not applicable and not necessary; the gam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gardless of how fast the player pushes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tle - Not currently implemented, but may be implemented in fu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metadata of a composite puzzle set file. However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game play at all, anyways. (You can still add comme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. You can also use file names, which (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 PuzzleScript does not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een_easing - Same considerations as "tween_leng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een_length - Tweening is not currently implemented. (Even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rols will be user settings and can be turned off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ossible to deliberately suppres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not high priority, and not currently planned any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een_snap - Same considerations as "tween_leng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bose_logging - Same considerations as "debu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tube - The ability to play videos is not implemented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oomscreen - Same considerations as "flickscreen". However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layer" flag can be used to indicate which object is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help implement viewports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gain - You can define animations using the Animate, AnimateD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commands, and for other purposes you can use the tu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D_TUR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cel - Not currently implemented, but may be implemen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really nothing happens, you can use Finished or Ignore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further things from happening on this turn (using IgnoreKe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at does have other effects is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point - Deliberately not implemented and won't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lways restarts from the beginning, although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s manually in the replay list and rewind to the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rough a previously recorded the replay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- Use the PopUp command. You can use (PopUp) for text with 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too, including numbers, pic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save - Use the IgnoreKey command. However, this only wor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has no effect on the game state at all; if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while there are other effects, then it is an erro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for the player to undo multiple mov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 - Not implemented and will not be implemented. (If you wan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o a system without keyboard, then the version of Free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ystem should provide appropriate user interface elemen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need not defin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tart - Not available, but you can use LoseLeve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fx0 ... sfx10 - Use the Sound command. Not limited to eleven s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ore than eleven sou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o - Not implemented, but the player can push SHIFT+F1 to undo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 - Use the WinLev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ther fea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some of the other features of PuzzleScript+ and how they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s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tures: Pictures are made using the picture editor,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(although a converter would be possible for users who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 this way). You can have more than ten colours;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urs in a palette of 255 colours, as well as transparency.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lpha transparency, though, and there probably won't be; alph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I intend to impl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rite cloning: Implemented in Free Hero Mesh, in a more versati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uzzleScript+ does. This is called "dependent pictures" in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. In addition to colours, you can also define rotations, fl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hings. You can also make groups of dependent pictur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dependent picture", in case many of them follow the s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o not have to define each on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gend: Free Hero Mesh does not use a text grid format f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re is a text-based level import/export forma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grid-based format may also be possible if it is w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define properties of objects by use of user flag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have multiple variants of a single class with differe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effects: You have to use either sound files or sequences of n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ave the synthesizer that PuzzleScript uses (although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mplemented in future if anyone wants such a thing and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implement it, maybe). You cannot define sound event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any sound effects from the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ision layers: It is available, but not necessary. There is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ollision layers, although you do not need to use this feature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no collision layers can be in the same cell as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ose objects have collision layers. Use Dens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at things are drawn (and they may be changed at ru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bjects if desired), and you may use Height and Clim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d HITBY messages to prevent movement (collision layers als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and you can combine these features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ground tiles: Background tiles are not mandatory. A cell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objects acts like a wall for most purposes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ssible to create objects there and teleport objects int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 conditions: You cannot currently define them in their own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WinLevel command. (In future, a separate block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winning conditions like PuzzleScript might be impleme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is not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of the features listed in the GitHub issue tr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cript and PuzzleScript+ are already implemented in Free Hero M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are planned to be implemented, or are unnecessa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reasons), or are deliberately not implemented. There are al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PuzzleScript does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further improvements are also possib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