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columns&gt; &lt;row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column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rows is 255, and he maximum number of cell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in total is 65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