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picture editor of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icture editor, use the -p switch. In this case,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s are not required to exist; the .xclass file will be cre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and the other o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creating the graphics for the classes of objects in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The class definition file will associate one or more pi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lass, using the names given in the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amed picture can have up to fifteen variants. Only one vari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; which one is used depends on the .altImage and .imageSize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defined by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ain menu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displays the list of the names of all pictures. This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escape to quit and save, or shift+escape quits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 key adds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2 key deletes a picture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3 key allows entering a name of a pictur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4 key renames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5 key adds a dependent picture (see the below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6 key is used to set configuration. Currently, this only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icture sizes. If you specify zero, then it will us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otherwise it is saved with the puzzle set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adding new pictures. You can specify multiple sizes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t with variants of all of those sizes. You can als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umbers multiple times if you want multiple variants of tha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7 key copies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2 key allows entering a SQL statement. If there are any result 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row and first column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raw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board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dra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+Tab or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previous imag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o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next imag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one of the first nine image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ark the block an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marked part of the picture to the clipboard. This will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contents of the clipboard (if any). This is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ng system clipboard; it is local to Free Hero Mesh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when Free Hero Mesh is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 from the clipboard. If a block is marked, it will stre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d image to fit the area. If a point is marked but not a bloc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will be the upper left corner of the paste position. If n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pasted with its upper left corner at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im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 the pixels marked block, making all of the pixel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lecting a colour without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s transparency as the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marked area clockwise by 90 degrees. The marked are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re in order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marked area counterclockwise by 90 degrees. The marked are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quare in order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 marked area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 marked area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s the current image variant. It will ask for the size;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from 1 to 255 to set the size (which is always square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resize and clear the image. If you enter P then it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py of the contents of the clipboard; this won't work i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lipboard is not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new image variant. It will ask for the size, like with F5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dds a new one rather than replacing the existing one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mage variants is fif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current image variant. You cannot delete all of the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image; you must have at le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or number pa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the entire image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picture. At the prompt, you must enter a system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oduce a square farbfeld picture on stdout. The impor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place the current pictur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picture. At the prompt, you must enter a system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ad a farbfeld picture from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 SQL statement to edit the current picture. This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statement which updates the column called "C" of the t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APH". It has columns "X" and "Y" which are the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, and "C" which is the colour of the pixel. It may also be a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in order to query it, and the response is the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be a single row and single colum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current picture with the spare page. (The spare p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in the puzzle set; it is lost when Free Hero Mesh is termin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the colour palette on the right to select a colour.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that colour is selected as the current colour. The 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everything of the current colour with the clicked colou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utton will exchange pixels between the current colou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colour; in either case, if any block is marked, only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alphabets to select the drawing mode. The availab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mouse button draws with the current colour, and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draws transparent pixels; you can also hold and drag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multiple pixels. Clicking with the middle button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ed colour as the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point with the left button, and then the right button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corner of the rectangular area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in the picture editing area will have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in the colour palette, on the same colour as the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initial point of the line, and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ddle or right button on the final point of the line. I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is used then the new point is the new initial poin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, otherwise a further line will use the old initi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rectangle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first corner and the right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rectangle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first corner and the right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circle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at the centre of the circle and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radius, or you can click the left button at the radi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button at the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circle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at the centre of the circle and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radius, or you can click the left button at the radi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button at the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ellipse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one corner of the bounding rect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, and then click the middle or right button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ellipse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one corner of the bounding rect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, and then click the middle or right button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od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any button to flood an area of a solid colour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. Which button decides the directions to use, wher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means the von Neumann neighbourhood and the right button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ore neighbour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licking in the palette or the Pick mode, with the middle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, you can also push CTRL or SHIFT keys with i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only odd or only ev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ependent pictur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pendent picture depends on one or more independent pictur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ny combination of the following items, in any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se: This one must come first, and is the independent pi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as the base; all other filters are applied to al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lip/rotation: Flip/rotate the picture. "Identity" also belong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 but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lace colors: A list of pairs of colours. The first of each p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colour, and next the colour to replace i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vance colours: A list of colours; change each colour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to the next colour in the list after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change colours: A list of pairs of colours; each colour i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lour in the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verlay: Paste the specified independent picture ov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showing through wherever it i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ift: Shift the picture. Specify the sizes and shift amou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size: shift"; each size also affects all multiples of that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the shift amount is also multiplied by the sam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