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x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the maximum number of times that the trigger phase m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turn (it starts counting from zero each turn). If i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it displays an error message and results in loss of g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event other kinds of infinite loop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st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if you solve a level in les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ly recorded solution (or if no solu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). This has no effect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cord the specified text as the solution commen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record a timestamp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.heromeshsession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