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Hero Mesh File Forma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cribes the file format of the Windows version of Hero Mesh. (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 Mesh uses a different file format described in a differen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umbers are small-endian and unsigned. WORD is 16-bits, and D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s, and BYTE is 8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eade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file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Typ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WORD      Fi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CHAR(4)   ASCII characters "M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DWORD     Puzzle s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WORD      Number of pictur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WORD(8)   Pictur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   WORD      Number of words in picture allo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version is 15 for Hero Mesh version 1.1c, and is 16 for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. Other versions (if any) are unknown.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s applicable to file version 16 (differences, if any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; file version 15 does not seem to have any differences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can t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 set number is a number that can be read by the class cod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does nothing. It is used by the Hero Hearts puzzle s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ich puzzle set to link to after completing the las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sizes are all square; the numbers given are the width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al to the height) of that picture size. For example, if it say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ictures are 24x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comes the picture allocation table, which specif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re allocated. The first word of the allocation table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ixteen pictures; the low bit is for the first picture, and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s for the sixteenth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ictur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data comes next. The encoding is like this C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sizes = number of picture sizes (1 to 8; normally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alloc = number of words in picture allo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izes[s] = width or height of picture size s (where s is 0 to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s=0;s&lt;nsizes;s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(i=0;i&lt;nalloc;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(y=0;y&lt;sizes[s];y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(j=0;j&lt;16;j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&lt; Read (sizes[s]) bytes from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nline y of size s of picture 16*i+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ne byte per pixel; zero = transparent) @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nallocated pictures are still read, even though they aren'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may also be considered as one large picture per size;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re tile sets with sixteen tiles acro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omes the picture availability table, which controls which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for selection in the level editor. There are always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one byte per picture. The byte value is 1 if it is available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User Message Tabl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is the user message table. It starts with a WORD which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r messages. User message numbers start with 20; messages 0 to 19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messages. For each user message there is a BYTE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message name, followed by the message name. (There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ways one extra message name at the end which is blank and is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is currently unknown.) If the name is empty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essage does not exist (it may have been de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messag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=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=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=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= 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=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= 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=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=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= 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=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=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= 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=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= 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=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=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=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=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= 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= END_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user message table comes the classes. This starts with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number of classes. Classes then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lass consist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ame: A BYTE giving the length of the name, followed by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D number: A WORD giving the zero-based class ID number (clas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sometimes one-based, but here they are zero-ba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scription: One or three bytes for length, followed by the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CRLF for line endings). If length is less than 255 then it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. Otherwise, the first byte is 255 and then a WORD follows which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description. The description isn't null terminated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s in the description are interpreted at runtime; they are not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trol codes mentioned for special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ttributes: See attribut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 of pictures 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st of pictures. Each is a WORD, and is a zero-based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rom the picture area; after this, all further pictur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re zero-based indexing into thi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 of user variables 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r variable names; each is eight bytes long and is padded with nu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iable names are actually limited to seven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 of subroutine labels 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abel names; each is ten bytes long, and is a eight-byte null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with junk in the remaining bytes; the final two bytes are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to the sobroutine or messag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broutine program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 of message labels (WORD) (these aren't the message names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abels outside of the subroutine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 label names; stored like the subroutine labe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 program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BYTE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BYTE   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WORD     Mis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WORD     Mis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WORD     Mis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WORD    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WORD    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 BYTE(5)  Arri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   BYTE(5)  Depar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    WORD    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   WORD   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    WORD    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    WORD    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   WORD     H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    WORD     Har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    WORD    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    WORD     H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    WORD     Sh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    WORD     Sh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   WORD     Shar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    WORD     Sh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    WORD    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    WORD    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   WORD    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    WORD    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    WORD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    WORD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    WORD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    WORD 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 byte has bit0 set for "receives keys" and has bit7 set for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". Other flags (if any) are unknown, they appear to be u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ivals and departures are stored each as five bytes, each by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ow, with the first byte corresponding to the top row. In each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most column is the low bit; only the low 5-bits are used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e same as the representation used in class cod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our attributes seem to have something to do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but it is unknown. However, it is not necessary to read the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figure out the program length (see below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ogram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lass has program codes; this section describes how the program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co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ORD of the subroutine section is the number of WORD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the subroutine section, including the count itself. After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header comes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 block in the message section then consists of the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instructions. The header of each message block consist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 first being the message number, and the second being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WORDs) of this message block, including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terminated by a header with both WORD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ructions are executed using a stack-based virtual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struction is normally one WORD; see below section for the op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ogram Op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is opcode byte (the major code). The second byt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code, the meaning depending on the opcode. In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if it says / and a number, it is how many taken from stac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* then it pushes to stack, ! means end block, - mean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ata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*] Local variables: 0=Class, 1=Temperature, 2=Shape, 4=Xloc, 5=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6=LastDir, 7=CurImage, 8=Inertia, 9=Misc1, 10=Misc2, 11=Misc3, 12=Misc4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=Misc5, 14=Misc6, 15=Misc7, 16=Arrived, 17=Departed, 18=Arriv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=Departures, 32=Busy, 33=Invisible, 34=UserSignal, 35=User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36=KeyCleared, 37=IsPlayer, 38=Destroyed, 39=Stealthy, 40=Visual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48=Msg, 49=MsgFrom, 50=MsgArg1, 51=MsgArg2, 64=Density, 65=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66=Strength, 67=Weight, 68=Distance, 69=Height, 70=Climb, 72=Ha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73=HardN, 74=HardW, 75=HardS, 76=SharpE, 77=SharpN, 78=SharpW, 79=Shar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=ShapeE, 81=ShapeN, 82=ShapeW, 83=ShapeS, 84=Sho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/1*] Retrieve local variable from other object. Local variabl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 as opcod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/1] Assignment to standard local variables of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/2] Assignment to standard local variable of other object (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p) value taken from the stack is the value, and second is th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*] User-defined local variable; the second byte is zero-base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/1] Assignment to user-defined variable; the second byt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-based local variable number to writ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*] Short decimal constant; the second byte is the 8-b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*] Long decimal constant. The next two words are the small-endian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i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*] Short class constant; the second byte is a zero-based clas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lass number is one-based at run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*] Message constant; the second byte is the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3*] String literal. Follow by one WORD giving number of bytes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null terminator, always even), and then null-terminate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There may be two null terminators if needed to make it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4*] Direction constant (0-7 for absolute, 8-15 for rela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6/1*] Unary operator: 0=negative, 1=bitwise NOT, 2=logica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7/2*] Binary operator: 0=multiply, 1=divide, 2=modu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8/2*] Binary operator: 0=add, 1=subtract, 2=AND, 3=OR, 4=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9/2*] Bit shift operator: 0=left, 1=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0/2*] Comparison operator: 0=equal, 1=unequal, 2=less, 3=greater, 4=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qual, 5=great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1/2*] Logical operator: 0=AND, 1=OR, 2=XOR (not short-circui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2] Obj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4] Obj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6] Obj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8/2*] 0=ObjTopAt, 1=ObjBottomAt, 2=VolumeAt, 3=HeightAt, 4=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9*] 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0/3*] ObjClass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7*] Array reference; next word is the arra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8*]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9*] Animation constant: 0=STOP, 1=ONCE, 2=LOOP, 8=O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0*] Keyboard constant: See section about ke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1*] Short hexadecimal constant; second byte is the 8-b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2*] Long hexadecimal constant. Next two words are the small-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number that i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3*] Global variable: 0=Level, 1=LevelCount, 2=AltImage, 3=ExplainD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4=GlobalBool, 5=PuzzleSetNumber, 6=Mov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4] X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6] Y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8] 0=NewX, 1=New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9*] Bit constant 0-31; the second byte is the number 0-31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it is replaced by the relevant 32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0*] Sound constant (see section about user so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1] 0=ClassCount/1* (I don't know what this does), 1=Get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4/3*] SendMessage (to 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5/4*] Send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6/3*] Broadcast; second byte is zero-based clas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7/4*]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8/1*] Move(Self, ...); minor code is 255 to take the val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or is another number for a direction constant (in this latt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bug occurs as with opcode 8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9/2*] Move; minor code is same as opcode 68, but the bug with opcode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occur, regardless of the min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0/2*] JumpTo(Self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1/3*] Jump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2/5*]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4*] Destroy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5/1*] Dest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0/3] SendMessage(Self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1/4] Send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2/3] Broadcast; second byte is zero-based clas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3/4]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4] Move(Self, dir). The second byte is the direction to move.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Move() function, this one adds Strength to Inertia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nertia equal to Strength (this seems to be a bug). If th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255 then takes direction from stack and does not have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5] Move. The second byte is the same as for opcode 84; if 255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from the stack (before taking the object to move).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mentioned above does not occur regardless of what the minor cod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8/5]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6] Comment. Has one WORD giving length of the comment tex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ll terminator), and then the plain text of the comment (with 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ndings), null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7] Popup setting. Second byte is 0 for PopupColor or 1 for Popup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8] Destroy(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9/1] Dest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0] Call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1-] Goto; next WORD is address to branch to un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2] Return. Second byte is 0 for implicit end of SUBS block,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rom a subroutine, 2 for the end of a messag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3-] Return short constant. Second byte is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4/1]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5/1] If. Second byte is zero for block-if or one for inline-i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word is the number of words to skip (including the count itself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6]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7/3] ImageSeq (seems to be a obsolete variant of Animate, fo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lay only o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8/3] ImageLoop (seems to be a obsolete variant of Animate, for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9] PopUp. Values taken from the stack is one plus the min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0/2] JumpTo(Self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1/3] Jump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2]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4] Array operations. Second byte: 0 = definition of an array, 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, 2 = Init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26] An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27]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28] Goto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29-] 0=WinLevel, 1=LocateMe, 2=IgnoreKey, 3=PopupMisc, 4=Updat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don't know what UpdateScreen mean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30] Flush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31] Flush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32] Set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33] Del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34] ForEachObj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40]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classes are the levels. Before the levels comes a header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hat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 of levels 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wo null bytes with unknown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Zero-based level number 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vel description length, including the null terminator 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vel description; a null-terminated special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rder colours, outer to inner (BYTE(3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ckground colour (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 byte (maybe the high byte of the background colo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 of objects 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s, in ordinary progressive television order; within each ce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ottom to top. See information about object record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 of level strings 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vel strings; each one WORD length (the length includes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), followed by the null-terminated speci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record is sixteen bytes long, and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WORD    Class (zero-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WORD    CurImage (zero-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BYTE    LastDir (zero-based; 0=east, 1=northeast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BYTE    Data types for Misc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WORD    X coordinate (one-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WORD    Y coordinate (one-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WORD    Mis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 WORD    Mis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 WORD    Mis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yp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=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= Class (one-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=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=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for Misc1 is in bit1 and bit0, data type for Misc2 is in 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t2, data type for Misc3 is in bit5 and bit4. Bit7 and bit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ype is used only in the editor and is irrelevant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pecial Tex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data may contain special text. This is text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 (escapes have already been interpre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= Black (\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Blue (\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Green (\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= Cyan (\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= Red (\4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= Purple (\5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= Yellow (\6)</w:t>
      </w:r>
    </w:p>
    <w:p>
      <w:pPr>
        <w:pStyle w:val="PreformattedText"/>
        <w:bidi w:val="0"/>
        <w:spacing w:before="0" w:after="0"/>
        <w:jc w:val="left"/>
        <w:rPr/>
      </w:pPr>
      <w:r>
        <w:rPr/>
        <w:t>8 = White (\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= Line break (\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= Left (\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= Center (\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= Picture (\i); followed by two WORDs: zero-based class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= Horizontal line (\b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= Quiz button (\q); followed by one byte key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olu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evels come the solutions. There is first one WORD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olutions, and then the solutions. Each solution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Zero-based level number 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 of keys in solution 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r name (BYTE(9)); the user name is null terminated, al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junk after the null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 codes; one byte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User Sou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user sounds come last. One WORD gives the number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. And then each sound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 ID number (zero-based) 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ame length (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ame (not terminated; length is given inst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ta length 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ta (a RIFF WAV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sou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Key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CENTER (number pad 5 when numlock is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 CAPS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 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 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  0 (the top row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  9 (the top row nine; 1-8 are in between 0 and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  Z (letters B-Y are in between A and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  NUMPA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  NUMPAD9 (number pad 1-8 are in betw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  MULTIPLY (the number pad "*"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  DECIMAL (the number pad "."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  DIVIDE (the number pad "/"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  F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  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  NU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5  SC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6 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7 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8 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 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 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 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  O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0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  C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 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pad and main enter keys have the same key code. When num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, the number pad keys have the same codes as the other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PAD codes are only when numlock is 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