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 formats of Free Hero Mesh. (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 Hamster archive file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s the lumps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are for the lumps of the .xclass, .level,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re Hamste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*.LV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ts the definition of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name is the level ID number followed by ".L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six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code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(one byte): The low 6-bits are one less than the play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(one byte): The low 6-bits are one less than the playfiel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title follows, and may include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is the objects. Start with X=0 and Y=1 (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ased). Each one starts by the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F then there are no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E then start over from the beginning (X=0 and Y=1)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jects will be in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6, bit5, bit4 are used to determine the coordinates. If bit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n advance the X coordinate by 1. If bit5 is set then one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ordinate follows. If bit4 is set then one byte with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llows. (Bit4 and bit6 should not both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set then it is MRU. In this case, the low 4-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unt. There are two MRUs; one of them is stored and retrie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bit6/bit5/bit4 are set, and the other is used if none of them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 count is nonzero, then that is the number of fur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; each one advances the X coordinate by one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the next command at that object's location), and they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for the bit6/bit5/bit4 set instead o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clear then it is a single non-MRU object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ppropriate MRU slot, as mentioned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playfield). In this case, bit3 is set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1/Misc2/Misc3 are used or clear if they are all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3-bits are the Dir variable of this object (0=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a cell should be ordered bottom to top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rdered starting from top left and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MRU object ha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number: Only the low 14-bits are used for the clas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is set, then it uses the lowest numbered default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, otherwise the image number is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 number: One byte; not present if bit15 of the clas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Zero is the first imag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it3 of the flag byte is set, then the next by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Misc values. The high two bits specify how many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; if this is zero, then Misc2 and Misc3 ar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 is not used. The low 2-bits are the type of Misc1, the n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sc2, and then type of Misc3. The types are: 0=number, 1=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essage, 3=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sc values follow (according to the Misc type byte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exists is a small-endian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s is zero or more level string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, and may have formatting codes. The first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zero (for the purpose of referencing by Misc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CLASS.D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ass names and user-defined message names with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fer to them in the other "*.LVL" lumps (al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essages used must be listed here, but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essages that are used only in the class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)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list of classes. Each one is the small-endian 16-b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one), followed by the null-termi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the $ prefix). This is terminated by a small-end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and n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list of messages. Each one is the small-endian 16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256), followed by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 (excluding the #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DIVISION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level divisions. This lum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a small-endian 16-bit level order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ll-terminated title of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LEVEL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rder of the levels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small-endian 16-bit level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/*.SO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s the recorded solution for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lump is the level ID number followed by ".SOL"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ump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(signed 32-bits small-endian; only present if flag bit7 is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this level.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= Coordinate input; follow by two more bytes being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ordinate (both in the range 1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DEP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(defined by transforming one or more other pictu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base picture name (which must be a IMG lump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DEP lump). Any byte in range 0 to 31 is not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and is considered to be the code of the firs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fter the base name is zero or m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starts with one byte indicating the fil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7 = Mirror/flip/transpose (zero means no change)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filter follows (but other filters might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to 10 = Change colours. Follow by one byte being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n one byte colour code per colour. The filter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lour changing: 8 means it is a list of 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air with the second; 9 means each one in the lis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; 10 means pairs where each one is changed t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= Overlay. Follow by a picture name (which must be a IMG l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 lump); it is terminated in the same way as the bas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to 15 = Shift. The filter code is the direction: 12=up, 13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ight, 15=left. Follow by a list of pairs of shift amou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ach pair is the shift amount; the high bit is set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ir. The second byte of each pair is the picture size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= Hue/shade. The additional data is two bytes, being the hu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igned) and shade adjus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IM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; 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lump data specifies how many vari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iz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byte has the number of variants in the low nyb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rst variant in the high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bytes for variants other than the first. The seco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 nybble, the third variant has the high nyb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the sizes (one byte each) for each variant,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n be any number from 1 to 255;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bo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s are 0 to 7 for compressed format,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rder of the pixels (horizontally or vertically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). If the format number is 15 then it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stored in the usual order (starting from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data for each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picture is stored by the sequence of by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84 = Homogeneous run (2 or more pixels). Follow by one by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. If the previous command is also a homogeneou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colour, then the run count is 85 times one more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otherwise the run count is two plus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5 to 169 = Heterogeneous run (1 to 85 pixels). Follow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ing the pixel values (palett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70 to 254 = Copy-above run (1 to 85 pixels). Copi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from the previous scanline. (If this cross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, it continues cop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MU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is a "multidependent" lump. The lump name is ignor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 suffix, but it is displayed in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bytes are the number of bases and the number of fil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ilter lists. All of these bytes have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6-bits, and bit7 is set if it is nullable; bit6 is unused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list of bases, each being a null-termina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name of a .IMG lump without the .IM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 of bases is the information for each filter chain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ins in the first list, and then the second, and then the th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ins are not listed. These records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mall-endian 16-bit number, where bit10-bit0 is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hain in bytes, bit13-bit11 is the length of the nam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._- prefix), and bit15-bit14 is the pref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ne, 1 if a hyphen, 2 if a underscore, or 3 if a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, not counting the prefix, with no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ill be the list of filters in each chain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EP lumps but without th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WAV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sound effect. The part of the lump name before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refer to it in a class definition file;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ot included in the l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 RIFF 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PICEDIT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efault picture sizes when adding new pictures to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ists of one byte per picture size (up to fifteen sizes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ll byte, then it and anything after it is ignored (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may be used for something; currently, it is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