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 [&lt;switches&gt;] &lt;basename&gt; [&lt;resource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switches&gt; is the switches, &lt;basename&gt; is the puzzle s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excluding extensions; a puzzle set consists of four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resources&gt; is optional resources to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witch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 all clas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 the has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ll tokens being read from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details of macro expansion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for testing some internal functions of Free Hero Mesh and SD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do not need to use this mod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test levels, ensuring that the provided solution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load classes and then terminate. This can be used to t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definition file does not contain syntax errors,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gether with -C, -H, -L, -M to see how it is par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in the editor instead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new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in read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verbose erro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tart the GUI; accept SQL codes to execute from stdin,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s to stdout. See sql.doc for the fuunctions and t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used. Dot commands are also possible; see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o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terminate 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terminate 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the database cache and rele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the filename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the user cache, writing changes to the level and sol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loading SQLit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loading SQLit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