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Hero Mesh File Forma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file format of the Windows version of Hero Mesh.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esh uses a different file format described in a differ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small-endian and unsigned. WORD is 16-bits, and D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, and BYTE is 8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eade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WORD     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HAR(4)   ASCII characters "M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WORD     Puzzle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ORD      Number of pictu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ORD(8)   Pictu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WORD      Number of words in pictur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 is 15 for Hero Mesh version 1.1c, and is 16 for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Other versions (if any) are unknown.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pplicable to file version 16 (differences, if 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; file version 15 does not seem to have any difference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t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number is a number that can be read by the class c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es nothing. It is used by the Hero Hearts puzzle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puzzle set to link to after completing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izes are all square; the numbers given are the wid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height) of that picture size. For example, if it say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ctures are 24x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es the picture allocation table, which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allocated. The first word of the allocation tabl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teen pictures; the low bit is for the first picture,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for the sixteent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 comes next. The encoding is like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sizes = number of picture sizes (1 to 8; normall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alloc = number of words in pictur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zes[s] = width or height of picture size s (where s is 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s=0;s&lt;nsizes;s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nalloc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y=0;y&lt;sizes[s];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=0;j&lt;16;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&lt; Read (sizes[s]) bytes fr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line y of size s of picture 16*i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e byte per pixel; zero = transparent) 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allocated pictures are still read, even though they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also be considered as one large picture per size;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tile sets with sixteen tiles acr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picture availability table, which controls which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selection in the level editor. There are alway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ne byte per picture. The byte value is 1 if it is available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Message Tab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user message table. It starts with a WORD whic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messages. User message numbers start with 20; messages 0 to 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messages. For each user message there is a BYT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message name, followed by the message name. (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ways one extra message name at the end which is blank and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currently unknown.) If the name is empty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ssage does not exist (it may have be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=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=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=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= 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=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= 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=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=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=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=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= 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= END_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message table comes the classes. This start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umber of classes. Classes the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: A BYTE giving the length of the name, followed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A WORD giving the zero-based class ID number (cla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ometimes one-based, but here they are zero-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: One or three bytes for length, followed by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CRLF for line endings). If length is less than 255 then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Otherwise, the first byte is 255 and then a WORD follows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description. The description isn't null termina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in the description are interpreted at runtime; they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 codes mentioned for specia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s: See attribut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picture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pictures. Each is a WORD, and is a zero-base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om the picture area; after this, all further pictur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zero-based indexing in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user variable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variable names; each is eight bytes long and is padd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 names are actually limited to seven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subroutine lab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ames; each is ten bytes long, and is a eight-byt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ith junk in the remaining bytes; the final two bytes ar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the sobroutine or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routin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message labels (WORD) (these aren't the message nam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s outside of the subroutin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abel names; stored like the subroutine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BYTE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YTE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WORD    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WORD    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WORD    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WORD    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WORD    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BYTE(5) 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BYTE(5) 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 WORD 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WORD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WORD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WORD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WORD     H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 WORD     H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WORD    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WORD     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WORD    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WORD     Sh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WORD     Sh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WORD     S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WORD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WORD    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WORD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WORD    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byte has bit0 set for "receives keys" and has bit7 set for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". Other flags (if any) are unknown, they appear to be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s and departures are stored each as five bytes, each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, with the first byte corresponding to the top row. In each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column is the low bit; only the low 5-bits are us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the representation used in class cod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attributes seem to have something to do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but it is unknown. However, it is not necessary to read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gure out the program length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has program codes; this section describes how th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f the subroutine section is the number of WOR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he subroutine section, including the count itself. Afte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ader comes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block in the message section then consists of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ructions. The header of each message block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first being the message number, and the second be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ORDs) of this message block, includ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erminated by a header with both WO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s are executed using a stack-based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is normally one WORD; see below section for the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opcode byte (the major code). The secon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de, the meaning depending on the opcode.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f it says / and a number, it is how many taken from st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 then it pushes to stack, ! means end block, - mean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*] Local variables: 0=Class, 1=Temperature, 2=Shape, 4=Xloc, 5=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6=LastDir, 7=CurImage, 8=Inertia, 9=Misc1, 10=Misc2, 11=Misc3, 12=Mis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isc5, 14=Misc6, 15=Misc7, 16=Arrived, 17=Departed, 18=Arri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=Departures, 32=Busy, 33=Invisible, 34=UserSignal, 35=User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=KeyCleared, 37=IsPlayer, 38=Destroyed, 39=Stealthy, 40=Visual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=Msg, 49=MsgFrom, 50=MsgArg1, 51=MsgArg2, 64=Density, 65=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6=Strength, 67=Weight, 68=Distance, 69=Height, 70=Climb, 72=H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=HardN, 74=HardW, 75=HardS, 76=SharpE, 77=SharpN, 78=SharpW, 79=Sha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=ShapeE, 81=ShapeN, 82=ShapeW, 83=ShapeS, 84=Sh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/1*] Retrieve local variable from other object. Local varia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op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/1] Assignment to standard local variables of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/2] Assignment to standard local variable of other object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) value taken from the stack is the value, and second is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*] User-defined local variable; the second byte is zero-ba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/1] Assignment to user-defined variable; the secon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local variable number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*] Short decimal constant; the second byte is the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*] Long decimal constant. The next two words are the small-endia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*] Short class constant; the second byte is a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ass number is one-based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*] Message constant; the second byte is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*] String literal. Follow by one WORD giving number of byte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null terminator, always even), and then null-termina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re may be two null terminators if needed to make i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*] Direction constant (0-7 for absolute, 8-15 for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/1*] Unary operator: 0=negative, 1=bitwise NOT, 2=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/2*] Binary operator: 0=multiply, 1=divide, 2=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/2*] Binary operator: 0=add, 1=subtract, 2=AND, 3=OR, 4=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/2*] Bit shift operator: 0=left, 1=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/2*] Comparison operator: 0=equal, 1=unequal, 2=less, 3=greater, 4=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, 5=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/2*] Logical operator: 0=AND, 1=OR, 2=XOR (not short-circu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Obj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Obj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Obj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/2*] 0=ObjTopAt, 1=ObjBottomAt, 2=VolumeAt, 3=HeightAt, 4=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*]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/3*] ObjClas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*] Array reference; next word is the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*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*] Animation constant: 0=STOP, 1=ONCE, 2=LOOP, 8=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*] Keyboard constant: See section about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*] Short hexadecimal constant; second byte is the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*] Long hexadecimal constant. Next two words are the small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*] Global variable: 0=Level, 1=LevelCount, 2=AltImage, 3=Explain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4=GlobalBool, 5=PuzzleSetNumber, 6=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] 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6] 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8] 0=NewX, 1=Ne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9*] Bit constant 0-31; the second byte is the number 0-31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t is replaced by the relevant 32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0*] Sound constant (see section about user 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1] 0=ClassCount/1*, 1=Get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/3*] SendMessage (to 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5/4*]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6/3*] Broadcast; second byte is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/4*]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/1*] Move(Self, ...); minor code is 255 to take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is another number for a direction constant (in this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ug occurs as with opcode 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/2*] Move; minor code is same as opcode 68, but the bug with opc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, regardless of the min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/2*] JumpTo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/3*] Jum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/5*]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*] 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/1*]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/3] SendMessage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1/4]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/3] Broadcast; second byte is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3/4]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Move(Self, dir). The second byte is the direction to mov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ve() function, this one adds Strength to Inerti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ertia equal to Strength (this seems to be a bug). If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255 then takes direction from stack and does not ha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5] Move. The second byte is the same as for opcode 84; if 255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rom the stack (before taking the object to move)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entioned above does not occur regardless of what the minor cod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/5]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6] Comment. Has one WORD giving length of the comment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terminator), and then the plain text of the comment (with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),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7] Popup setting. Second byte is 0 for PopupColor or 1 for Popup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8] 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9/1]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] Cal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1-] Goto; next WORD is address to branch to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2] Return. Second byte is 0 for implicit end of SUBS block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subroutine, 2 for the end of a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3-] Return short constant. Second byte is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4/1]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5/1] If. Second byte is zero for block-if or one for inline-i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 is the number of words to skip (including the count itself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6]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7/3] ImageSeq (seems to be a obsolete variant of Animate,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 only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8/3] ImageLoop (seems to be a obsolete variant of Animate, for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9] PopUp. Values taken from the stack is one plus the min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0/2] JumpTo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1/3] Jum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2]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4] Array operations. Second byte: 0 = definition of an array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, 2 = Init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6] 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7]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8] Goto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9-] 0=WinLevel, 1=LocateMe, 2=IgnoreKey, 3=PopupMisc, 4=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what UpdateScreen mea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0] Flush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1] Flush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2] Set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3] Del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4] ForEachObj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0]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lasses are the levels. Before the levels comes a header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lev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null bytes with unknown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-based level numbe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description length, including the null terminato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description; a null-terminated speci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rder colours, outer to inner (BYTE(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colour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 byte (maybe the high byte of the background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object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, in ordinary progressive television order; within each ce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ottom to top. See information about object reco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level string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; each one WORD length (the length include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), followed by the null-terminated speci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record is sixteen bytes long, a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WORD    Class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WORD    CurImage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BYTE    LastDir (zero-based; 0=east, 1=northeas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BYTE    Data types for Misc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WORD    X coordinat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WORD    Y coordinat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WORD   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WORD   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WORD    Mis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Class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for Misc1 is in bit1 and bit0, data type for Misc2 is in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2, data type for Misc3 is in bit5 and bit4. Bit7 and bit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is used only in the editor and is irrelevan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pecial Tex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ata may contain special text. This is tex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escapes have already been interpre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Black (\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Blue (\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Green 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Cyan 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Red 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Purple (\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Yellow (\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White (\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Line break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Left (\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Center (\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Picture (\i); followed by two WORDs: zero-based clas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Horizontal line (\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Quiz button (\q); followed by one byte ke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evels come the solutions. There is first one WOR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lutions, and then the solutions. Each solu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-based level numbe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keys in solution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name (BYTE(9)); the user name is null terminated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junk afte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codes; one byt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ou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user sounds come last. One WORD gives the numb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And then each sou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ID number (zero-based)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length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(not terminated; length is given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length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(a RIFF WAV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sou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Key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CENTER (number pad 5 when numlock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0 (the top row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9 (the top row nine; 1-8 are in between 0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Z (letters B-Y are in between A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NUM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NUMPAD9 (number pad 1-8 are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MULTIPLY (the number pad "*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DECIMAL (the number pad ".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DIVIDE (the number pad "/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SC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 O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 C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and main enter keys have the same key code. When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number pad keys have the same codes as the othe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PAD codes are only when numlock is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