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solution Hamster archive with private solution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unstable/experimental features. These feature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and may later be made not needing this switch; but for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use them except for testing and developmen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 levels. Accepts the level import format (see ex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din. It will not overwrite existing levels un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lank, in which case it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osite puzzle set. In this case, the &lt;basename&gt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ile name of the puzzle, includ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level whose ID number is specified by the "level"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