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what files make up a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Hero Mesh puzzle set consists of four files, each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, but with a different suffix to identify it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class     -  Clas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ass      -  Clas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vel      - 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lution   -  Sol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renamed, as long as all of them have the s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that they originally had, and the new base nam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other for each of the four files. Symlinks are also OK,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uzzle sets share the same class definitions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multiple solu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finition file is a plain text file, and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using any text editor. The other three files are Hamster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rmally written by Free Hero Mesh, so you do not need to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al contents of those files by yourself. You may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rts of the Hamster archives if you are careful;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mention what each lump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resource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ictures and sounds associated with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is file affects the behaviour of the game, so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a different set of pictures/sounds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G lumps are the pictures. Each one may store multiple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; the loader will select one based on the user'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 lumps are dependent pictures; each one references one or more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, and specifies how to modify them to produce the new pictur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tating, mirroring, changing colou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 lumps are sound effects. Each is a RIFF WAVE file; it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which can be loaded by SDL. (This is currently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plain text file which defines the classes of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game. See class.doc for details of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the levels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.DEF lump associates class names and message names; the LVL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fer to the classes/messages by the numbers given he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want to copy the lumps, you must ensure this matches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VL lumps store the data of each level; they are named by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evel. Each level consists of the grid of objec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parameters), the level code number (an extra valu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your own use in class codes), the level version number (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validate solutions), the title text, and any level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objects of this level (there might not b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.IDX lump stores the level index. It consists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endian 16-bit level ID numbers, with no duplicates.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will be the order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tamper with this file without using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, due to the lumps depending on each other. If you wish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convert levels using your own programs, using the leve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recommended (unfortunately, this is not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afely create a puzzle set with a subset of lev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lumps, and following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the recorded solutions of each level. It may be emp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lutions are recorded, but it must exist for the gam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L lump stores the solution for the level with the ID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ump name. It also records the level version, as a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file is also used for autotesting. In this case,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evel is executed, and it ensures that a win occu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urn, and not before. (A puzzle set catalog service may perhap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rder to verify that the puzzles are solv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