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personal move list in the user cache file (only val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aveSolution.private is true), as a blob. If there isn't any s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score from the best move list (if it has been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core has been explicitly specified, then thi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. If no score has been stored, then i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(data,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hash of the data as a binary blob. See hash.h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numbers to use as the hash algorith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_XY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onzero if this puzzle set has coordinate input, or 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DIVISIONS"("HEADING" BLOB NOT NULL, "FIRST"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level divisions. The HEADING is the (unformatt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the FIRST is the order number (not ID 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hich this heading applies. (Note: Writing to this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QL statements will not automatically update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use SQL and then use the level index edit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change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