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 [&lt;switches&gt;] &lt;basename&gt; [&lt;resourc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witches&gt; is the switches, &lt;basename&gt; is the puzzle s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extensions; a puzzle set consists of fou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sources&gt; is optional resources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all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tokens being read from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etails of macro expansio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testing some internal functions of Free Hero Mesh and SD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 not need to use this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test levels, ensuring that the provided solution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oad classes and then terminate. This can be used t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definition file does not contain syntax errors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gether with -C, -H, -L, -M to see how it is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 the editor instea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puzzle set. The .xclass and .class files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; the .level and .solution files should not already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with minim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verbose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the GUI; accept SQL codes to execute from stdin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to stdout. See sql.doc for the fuunctions and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Dot commands are also possible; see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database cach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file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user cache, writing changes to the level and sol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