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tutorial of the us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utorial is in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all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e it (if it is not already compiled). See README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ilation. I will assume it called "heromesh" and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"default.heromeshrc" into a file in the ho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(if in portable mode, instead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ecutable file and call it "current.heromesh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Optional) Customize the configuration file. (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/mouse bindings, but you may customize them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and can be edited in any text edit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and bindings.doc for details abo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up puzzle set (using the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edit and test levels, cla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 publish the composite puzzle set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king th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the base name of the puzzle set, which should not include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spaces be included (underscores and hyphens are OK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with a hyphen). The names of the four files of this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hat base name followed by ".xclass", ".class", ".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icture file and class definition file,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rite the class definition file in any text editor (e.g. vi or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lass.doc for details of this format, or see sokoban.cla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ke the pictures; use "heromesh -p" and then the ba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. This brings up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heromesh -n" and the base name, to create an empty leve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"heromesh -e" and the base name, to load the level edito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evel. You can then save by CTRL+S and test by CTRL+P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if you solve it, push CTRL+S to record the solution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uzzles in the user cache database and not to the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nless the .autoSave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You can skip this step if the .autoSave option is set.) Run "hero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" and the base name, to write the changes to the puzzle 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(Optional) Once you have finished, you may wish to mak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. Use "har c" and then the names of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 and then "&gt;" and the file name for the composit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the composite puzzle set file. You can then use "heromesh -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file name of the composite puzzle set, to load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read-only; to edit it, you must spli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