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insertion mode. Insertion mode is automatically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a level or when accessing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e specified location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eplay speed to the specified number (1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y'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 using coordinate input. Coordinates are 1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nd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p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ttom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RU and select the added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a MRU. Any values specified as null means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test. (Does nothing if sound is not configu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