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 Grey means a normal picture, green means depen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with a red plus sign in front means multidepe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is used to set configuration. Currently, this on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ture sizes. If you specify zero, then it will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therwise it is saved with the puzzle se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dding new pictures. You can specify multiple size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with variants of all of those sizes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s multiple times if you want multiple variants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copi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2 key allows entering a SQL statement. If there are any result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row and first colum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ompts for picture names can start the pictur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in order to affect a multidependent picture;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multidependent pictur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SQL statement to edit the current picture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statement which updates the column called "C" of the 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". It has columns "X" and "Y" which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, and "C" which is the colour of the pixel. It may also be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order to query it, and the response is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be a single row and single colum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current picture with the spare page. (The spare p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puzzle set; it is lost when Free Hero Mesh is termin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ny button to flood an area of a solid colou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. Which button decides the directions to use, wher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means the von Neumann neighbourhood and the right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re 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cking in the palette or the Pick mode, with the middle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lso push CTRL or SHIFT keys with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odd or only e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picture depends on one or more independent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y combination of the following item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: This one must come first, and is the independent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base; all other filters are applied to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/rotation: Flip/rotate the picture. "Identity"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colours: A list of pairs of colours. The first of each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lour, and next the colour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colours: A list of colours; change each colou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next colour in the list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colours: A list of pairs of colours; each colou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u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: Paste the specified independent pictur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howing through wherever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: Shift the picture. Specify the sizes and shift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size: shift"; each size also affects all multiples of t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hift amount is also multiplied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ue/Shade: Specify hue adjustment and shade adjustment. The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is unsigned, and the shade adjustment is signed; an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range 1 to 225 are affected; other colour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ulti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dependent picture lump defines several pictures which ar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r more independent pictures and filters, using commo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ictures and filter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list of up to 63 bases and up to three lists o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each of which may contain up to 63 filter chains; all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ich take all combinations of one item from ea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may be nullable. In this case, you can omit to choos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list for forming a picture. Empty list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able, even if they have not been defined as nu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icture is made from a base, followed by a filter chai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then the second list, and the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s are names of independent pictures. The filter chai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s, up to seven characters; if the first character is a d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or hyphen, then they may be up to eight characters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ing picture is then the name of the selected ite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in order, concatenated together (the name of the multi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ump itself is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chain is defined in the same way as for dependent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not specify a base name, because there isn'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