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or 4 for crushing.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false to 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