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ength for audio, as the number of samples. In order for a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number of quarter notes per minute. The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L tuning of the A4 note, in Hz. The default is 440 Hz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do not like that tuning, so you can change it.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24-TET sounds, and not overtone-bas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volume, from 0 to 1; fractions are allowed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one third. Set it to zero to disable MM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to use for audio, in hertz. In order for audi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standard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Hamster archive file containing the standard sou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cified, then the standard soun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wav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zero, then it will not load any sound effects, but MM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work (if .audio.buffer and .audio.rate are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.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ignore any errors loading code pages that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affect the behaviour of the game but may resul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isplayed incorrectly. If false (the default setting)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if a puzzle set specifies a code page th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 algorithm to use for some features; this must be on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sh algorithms listed in the hash.h source file. Can be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if it starts with "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 If the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specified, then it is a 0-based ID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.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like .saveSolutions but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ly to the user cache database, instead of in the sol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ev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