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de page numb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numbers are assigned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page numbers are 23-bit numbers. Numbers 0, 65534, and 6553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; they are reserved for internal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ly, IBM code page numbers are used. (Note, these are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icrosoft code page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multibyte code pages are implemented in future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ifferent font sizes than 8x8, and for narrow/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Shift-JIS is not suitable for Free Hero Mesh, becaus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Mesh uses a backslash for string escaping and a multiby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ift-JIS can contain the ASCII code for a backslash. However, EUC-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i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code page numb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ow list, "=" means that it is already included in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.har file, and "-" means it isn't included (it might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7 =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7 = default P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0 = PC-like Western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2 - PC-like Centra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8 - PC-like Western Latin including Eur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 - PC-like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 - PC-like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5 = PC-like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6 = DOS Cyrillic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1 - Katakana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5 = DOS Cyrillic Ukrainian/Belaru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0 - Windows Centr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1 - Windows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2 - Windows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4 - Windows Turk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ode page 437 is hard-coded and is compiled in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f you specify code page 367 then it will automatic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437 (since code page 437 is a superset of code page 367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ile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page.har file is a Hamster archive containing one lum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, named by the code page number in decimal. Code page 437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is file; pcfont.h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f the lump can be one of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et: Consists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 set: Consists of 1024 bytes, with only the high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The low half will be the same as the built-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ressed set: Any length less than 2048 bytes except 1024 by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the description of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character code 0 is not used; if it contains anyt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ressed set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2 bytes indicate which characters differ from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font.h. The first byte is for character codes 0-7, where the low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haracter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whose bit is set in the header, the first byt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anlines to be copied from the base character,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base character to use, and the rest of the bytes are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that is changed, with the data to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is omitted if no scanlines are copi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the first byte is zero). If it is less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, it is copied from the current code page; if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current character code, it is copi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(pcfont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