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xxxx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using multibyte character encoding. Follow \T b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hex digits and then a semicolon; this is like the "&amp;T code"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backslash instead of a ampersand. (This feature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first token of the argument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currently being expanded (or the entire token if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ning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/bitwise macros also allow their arguments to b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, in which case they are treated as the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Triggers  ( -- bits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ll triggers for this object, including Moved, Dep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. The return value has bit0 set for Moved, bit1 set for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t2 set for Arrived, according to which triggers have been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ancelTriggers  ( obj -- bits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ancelTriggers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Triggers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riggers that would be executed during the current loop of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erred until the next such loop; the Arrived, Departed,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re updated with the triggers that would have been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will be set to be executed during the next trigger lo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le flag is set then the meaning is a bit diffe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and Moved variabl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ferTriggers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eferTriggers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keywords "if", "while", and "until" in the above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have a comma prefix; if they do, then the value rem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tack if it is true, and is only popped if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is puzzle set uses MBCS. This is like %c but u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s to make a TRON-32 character code. If the code is less tha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is the same as %c. (This is not fully implemented or t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n object that has been moved by a warp. From is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elf is the object that has just been moved, and Arg3 is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If the return value is true, then whatever tried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e mo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llow the NEXTWARP and WARPED messag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* but pushes only the number of matches (zero if none are f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all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* but pushes only the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* but pushes only the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 (For the counting mod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increments the to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 (For the counting modes, instead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 to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s only if the pattern prior to this command succeed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fter this command (which still has the same st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pattern) fails. This should not be used inside of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in a (P*) or (,P*) or (=P*) block.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 more than once, then the most recent / tha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d determines the return value if the final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effect of the /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umpTo instruction has an additional effect that rare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with the timing of ARRIVED, DEPARTED, and MO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