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ODO: This document is incomple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 All elements are initialized to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&lt;nam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user-defined function. User-defined functions may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puts from the stack and leave any number of outp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, but may not access user-defined local variables. (I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andard local variables, and all global variable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implemented y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Mis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(Help) but tells it to display a level string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Misc1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, N, W, or S (diagonals are not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if one string matc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: A reference to an array. You cannot allocate arrays at ru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ray memory is fixed at compile time, subjec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 instruction is allowed, it may be one of these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constant value, or reading/writing a variable (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variables specific to objects), or a block instru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for block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 (the name starts with a amper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lobal&gt;  (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global&gt;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label. Labels are local to the current class. (Labe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rt with a col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abel. (Put the colon after the equal sign; this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e below, are using a double sig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label as a subroutine; when it returns, comes back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array reference, or false if it i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reference to a single cell of an array. The new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a reference to a 1x1 array, which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b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n object of the same class as the current object, se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s the current object and continues executing the cod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stead. This new current object is not saved if you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or a subroutine call. If it successfully cha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false. If given an object of a different class,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ist, or anything other than an object, then i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sul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alue of an internal flag which tells it th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ing phases should be skipped. This is a 8-bit number;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kip them, and any other number means it does. When the ga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is automatically, it normally sets it to 1, but "-1 Flush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 sets it to 255. When you set this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you can use any 8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nished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Finished variable. Only the low 8-bits are used.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zero then the beginning and ending phases are skipped (see abov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gnoreKey is used, then all phases are skipp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value from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rray  ( array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cells of an array with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( x y -- x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ueTurn  ( ke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ue another turn after this one, using the specified key cod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a number from 0 to 255. The extra turn is not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y list and does not increase MoveNumber, but otherwise will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ny other turn. Popup messages are not removed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ained, and these extra turns execute the input phase as thoug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 popup quiz. (Not implemented yet. Details described her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when it is implemen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 For a user defined function cal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call, these restrictions are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value to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 &lt;cond&gt; if &lt;truepart&gt; ...]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" means to execute &lt;cond&gt;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boolean, and continue; "else" means always do this if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3-bits of the argument specifies the colour of the tex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 number, then the colour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roma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r DESTROY with DESTROYED; they have 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3 for a conflict with CollisionLayers. The return value is fa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, nor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objects at the target location be destroyed due to 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bit is set, then do not consider any further objec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cation of the shoved object after successfully sho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restart the move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