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several blobs. Nulls are skipp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lob; each argument is a number, of which the low 8-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value of one byte in the blob, so the size of the bl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he same a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