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ase, when duplicating the level within the sam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opy the .LVL lump. However, tha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between puzzl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bjects in the normal world, use this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bizarro world; you then need another 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key name (same as the "input constants"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doc), and optionally the repeat count. This enter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; if at least one command like this is presen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e existing solution when this level is sav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utomatically verify the solution; it only record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, this line is implemented only for import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. Later an option might be added to do this on export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