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e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must be preceded by another key dispatch block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directly preceded), and it is only allowed in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. If no key dispatch block matches and it is no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implicitly ignored, and Arg3 is both zero, then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