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nfiguration can be set in two ways. There is the .heromeshrc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ome directory, which is a X resource manager file, and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settings in command-line arguments after the puzzle set name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ich is a X resource manager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.heromeshrc file, the first component of each resource is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uzzle set (you can use ? for all puzzle sets); in command-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omitted, and the setting name is the first compo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settings are boolean. For boolean settings, anything that star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"0", "n", "N", "f", or "F" is false, and anything that starts with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y", "Y", "t", or "T" is true. If neither, the default setting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bindings.doc for key/mouse bin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Resourc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l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puzzle set contains multiple pictures with the same name and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is resource controls which of those pictures is select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setting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edit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indow title to use in edit mode. A tilde is replaced by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uzzl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game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indow title to use in game mode. A tilde is replaced by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uzzl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ma setting. If this is set, colours are gamma corrected by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here. The default setting is 1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mag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icture size to use, up to 255. If the puzzle set contains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requested size, it will use those, otherwise it will try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ictures it does have larger by integer scaling; if that also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work, then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key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keyboard repeat rate, which are two numbers, first the key rep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 and then the key repeating inter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s the 1-based order number of the level to start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X coordinate of the left margin. To the left is the status area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right of the margin is the playfield. This should be at least 6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the picture size, whichever is gre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defined, the file name of the palette to use (if not set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al palette is used instead). The file format is hex rrggb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parated by any kind of white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nonzero, how many steps between dots in the progress repor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 testing m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creen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DL flags: d = double buffer, f = full screen, h = use hardware surf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 = no window frame, p = hardware palette, r = allow the window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ized, y = asynchronous blit, z = no parachute. Some flags migh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 if the window manager does not suppor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creen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 of the window (not counting the border), in pixels.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at least 480; the default is 6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creen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 of the window (not counting the border), in pixels.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at least 640; the default is 8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how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means to show the inventory in the margin by default; false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how the move list in the margin by default. Either way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ible to change the display at ru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qlCoveringIndex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lean controlling if SQLite will use covering index sc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ql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s of SQLite extensions with spaces in betw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ql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f the user cache database. If not set, then it will us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.heromeshsession in the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ql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QL codes to execute when Free Hero Mesh st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qlMem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lean controlling if SQL memory status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qlSmallAl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lean controlling if SQLite will try to make small al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tack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s protection from stack overflows; this only works if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iler supports this feature, otherwise there is no effect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character is ? then the stack protection test mod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vated; it will display the call stack usage. The firs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also be &lt; or &gt; for a stack growing down or up,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 number of bytes to use (in decimal, or hexadecimal with "0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first). Note that not all C functions will check for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ion, so it will use a small amount more than specifi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race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rue, then all classes and messages are allowed for tracing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effect unless tracing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race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defined, and tracing is enabled, then it is an erro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object to be freed during the game; you can use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bug errors with the use of a specific non-existent object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as the object ID number and generation number, sepa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olon. (This is how it is displayed in the examination scre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race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defined, trace output is prefixed by the specifie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