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level export format of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format for the following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copy a level in Free Hero Mesh, within the same puzzle set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uzzle set to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export a level, to be parsed by an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produce by an external program and then import into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edit it in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s one record, and is terminated by a line feed. 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ypes of recor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ment. A blank line is also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title of the level. This may contain escapes. A lin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escaped, and a backslash must be escaped, although a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does not need to b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number, from 0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width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 field dimensions. The width and height must be 1 to 64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must come before any objects are listed, and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never occurs in levels exported from Free Hero Me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it can optionally occur in imported levels. If it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sets the level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y $class image misc1 misc2 misc3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 object. Objects are listed starting from the top left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right, and within each cell the objects are listed from bott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. Coordinates are one-based. The image is a number (0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), misc1 to misc3 are misc values (see below), and dir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(0 for east, up to 7 for southeast). When the data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ed, it will accept objects listed in any order, but whe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from Free Hero Mesh, they are ordered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string. The level strings are numbered in order,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0. The format is like that of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isc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is written in decimal, and must be 0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lass name has $ a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name will start with # if it is a user-defined message,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prefix if it is a standar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e to a level string starts with % and is then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e of the misc values are written with spaces inside the valu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paces around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