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portable mode; always use the HOME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rtable m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may run either in "home mode" or in "portable mo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re used to determine which m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-h switch is present, use h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HEROMESH_PREFIX environment variable is present, us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s value is the file name prefix (the ".heromeshsess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names are appended directly to this value, so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ith a slash, it will be a prefix to the fil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rgv[0] contains a forward slash, use portable mode;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urrent.heromeshrc" and "current.heromeshsession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ecutable file is alleged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hom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