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similarities and differences between Puzzl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of games may be more suitable for one or other on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K with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cript works differently in many ways, so this makes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asier to design and others more difficult or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both game engines are FOSS, features can be added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f desired, so that many features may be possible with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vers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from PuzzleScript to Free Hero Mesh is not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y knowledge). Note that some features cannot be conver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ould be possible. Even when conversion is possibl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may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 the other direction (from Free Hero Mesh to PuzzleScrip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possible (or at least very difficult; maybe it i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ree Hero Mesh is much more sophisticated in many way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possible, many of the features may be lost i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u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work differently. Free Hero Mesh uses imperative cod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sending messages to each other, and by the game engin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objects, which may then react to them by doing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loops, subroutines, etc are all available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available; commands such as (P) can be used to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. Pattern matches with replacements are not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may be added in future)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also has many commands that can be used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other features of object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ttach variables to objects that are kept between 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for movements across multiple turns and many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ovement is implemented, although it won't move diagonal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codes explicitly are written to do so. You can defin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which can prevent objects from being moved diagonally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igid bodies are possible by using the Connection flag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command within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is deliberately not implemented, and will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s supposed to be consistent. The same is true of real-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osed to allow the player to take your time, so real-ti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of the commands of PuzzleScript+ and how they comp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 - Same considerations as "ti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_palette - You cannot change the palette in Free Hero Mesh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palette of 255 colours plus transparency (which is more tha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Puzzle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_interval - Not applicable; although there are anima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the "again" event can be used for, no interval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re. Animation intervals are defined for eac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_color - You can set the background colour of the playfie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ransparent objects with nothing behind them), bu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creens cannot be changed by the puzzle set (although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tself can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se_sensitive - Free Hero Mesh is always case-sensitive. Thi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_is_level_select - Not applicable since a titl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(Possibly such a feature may be added in future f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s (with the ability for the user to disable it)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his; it probably won't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_font - Fonts are currently external to the puzzle set. Only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an be used, not TrueType, OpenType, and WOFF. (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n HTML might support such formats, but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aracter set is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- Free Hero Mesh doesn't work with rule compilation lik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bugging features are available by command-line switches (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itself); see commandlin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ickscreen - The puzzle set itself cannot define the viewpor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to support user-defined viewports in the user settin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but it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nt_size - Currently only 8x8 is possible. It is intend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so that any font sizes can be used, but this will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and dependent on the fonts the user has installed)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page - Same considerations as "ti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_repeat_interval - Use the .keyRepeat user setting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zzle s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 - Level select is always available (mapped to CTRL+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; you cannot disable it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_lock - You cannot lock any levels from the level selec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possible to select any level. However, Free Hero Mesh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levels the player has solved, so you can st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despi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vel_select_solve_symbol - Currently it always uses colours (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lved and green for solved), and this cannot be changed. If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changed (possibly for beneficial if you are colour bl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preferences), it will be a user setting and not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_radius - Not implemented, but possible (although unlikel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future. However, you may use your own code to loop o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ted radius and do stuff with it, so this may be un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unlikely to be implemented in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_text_align - Alignment can be set individually for eac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of text, and need not be defin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drag - Not available and probably will not be implemented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rag pieces, you might use the mouse to select one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it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left - It is available; use the (InputXY) block and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does not automatically create an object when clicked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ine whatever func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right - Not available and will not be implemented. Only on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vailable for the game play; the others are us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eatures which do not affect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_up - Not available and will not be implemented. (Impleme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d for accessibility, undo, and other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action - Not applicable and not necessary. You can define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by the class codes, so if you do not define a specif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key is not used. You are also not limited to a single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ystem keys" (such as undo, restart, level select, quit, etc)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epeat_action -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undo - Deliberately not implemented. This is a user setting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restart - Deliberately not implemented. This is a user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trolled by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time_interval - Real-time is deliberate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_player_movement - This is possible to do, but no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this. Use such commands as IgnoreKey, Finished, or Flus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further events from firing. (You should probably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for the case when that key can never affect the gam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, and Finished and FlushClass when sometimes it c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doesn't. You can use whatever criteria you wan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ore versatile than require_player_mov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_rules_on_level_start - Use the INIT and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time_metadata_twiddling - Not implemented and not useful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 As described elsewhere in this document, text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an already be changed at any time, so metadata twidd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order to support these features. You cannot disable un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; they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line - This effect is not currently implemented, and I have no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t. However, if it is implemented it would likely b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not a part of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telock_hostname_whitelist - Not applicable; the sa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"sitelock_origin_white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telock_origin_whitelist - Not applicable. (If HTML-base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future, you could limit it yourself by hosting i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do whatever you want to do, although anyone could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 if they want to play the game, so it doesn't really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ip_title_screen - There is no title screen (and probably will not 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not applicable. (If it is implemented in fu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user to disable the title screen too,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ha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oothscreen - Same considerations as "flick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_size - Free Hero Mesh allows using any square picture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255. You may even define multiple picture sizes and have th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 preferences, if you lik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color - You can change the colour of text individually (and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colours of text in a single popup window), and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globally for the entir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controls - Not applicable; there is n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_message_continue - Does not display any additional tex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so you cannot define it. (It is possible that implement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ference implementation might, in which case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environment, to ensure that it is correct for whatev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to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rottle_movement - Not applicable and not necessary; the gam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gardless of how fast the player pushes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- Not currently implemented, but may be implemented in fu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metadata of a composite puzzle set file. However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 play at all, anyways. (You can still add com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. You can also use file names, which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PuzzleScript does no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easing - Same considerations as "tween_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length - Tweening is not currently implemented. (Even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rols will be user settings and can be turned off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to deliberately suppres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ot high priority, and not currently planned any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een_snap - Same considerations as "tween_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bose_logging - Same considerations as "de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tube - The ability to play videos is not implement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omscreen - Same considerations as "flickscreen". Howeve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er" flag can be used to indicate which object is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implement viewport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gain - You can define animations using the Animate, Animate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commands, and for other purposes you can use the tu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D_TUR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 - Not currently implemented, but may be implemen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really nothing happens, you can use Finished or Ignore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urther things from happening on this turn (using Ignore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does have other effects is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point - Deliberately not implemented and won'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lways restarts from the beginning, althoug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s manually in the replay list and rewind to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rough a previously recorded the replay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- Use the PopUp command. You can use (PopUp) for text with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o, including numbers,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save - Use the IgnoreKey command. However, this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has no effect on the game state at all; if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while there are other effects, then it is an erro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for the player to undo multiple mov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 Not implemented and will not be implemented. (If you wan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a system without keyboard, then the version of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ystem should provide appropriate user interface eleme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need not defin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 - Not available, but you can use LoseLev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fx0 ... sfx10 - Use the Sound command. Not limited to eleven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ore than eleven sou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 - Not implemented, but the player can push SHIFT+F1 to undo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 - Use the Win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ther fea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some of the other features of PuzzleScript+ and how the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s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tures: Pictures are made using the picture editor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(although a converter would be possible for users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in this way). You can have more than ten colours;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s in a palette of 255 colours, as well as transparency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lpha transparency, though, and there probably won't be; alph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I intend to impl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rite cloning: Implemented in Free Hero Mesh, in a more versati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uzzleScript+ does. This is called "dependent pictures" in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. In addition to colours, you can also define rotations, f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hings. You can also make groups of dependent pictur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dependent picture", in case many of them follow the s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 not have to define each o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gend: Free Hero Mesh does not use a text grid format f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re is a text-based level import/export forma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grid-based format may also be possible if it is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define properties of objects by use of user flag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have multiple variants of a single class with differ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effects: You have to use either sound files or sequences of 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the synthesizer that PuzzleScript uses (althoug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mplemented in future if anyone wants such a thing and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implement it, maybe). You cannot define sound eve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ny sound effects from the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lision layers: It is available, but not necessary.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ollision layers, although you do not need to use this featur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no collision layers can be in the same cell as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ose objects have collision layers. Use Dens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at things are drawn (and they may be changed at ru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bjects if desired), and you may use Height and Clim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d HITBY messages to prevent movement (collision layers als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and you can combine these features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tiles: Background tiles are not mandatory. A ce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objects acts like a wall for most purposes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o create objects there and teleport objects int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 conditions: You cannot currently define them in their own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WinLevel command. (In future, a separate blo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inning conditions like PuzzleScript might b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not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of the features listed in the GitHub issue 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cript and PuzzleScript+ are already implemented in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are planned to be implemented, are unnecessary (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, or are deliberately not implemented. There are also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zzleScript does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further improvements are also poss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