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8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8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 are block instructions;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x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; preserved across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