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. This matches only classes that have that flag (chang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t run time has no effect on order of execution).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optional; if they are present, they are used to break 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second item breaks ties if there is one, and then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tie then the third item breaks ties, etc. These extra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e of the following, with or without a comma: Misc1, Misc2, Misc3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, Misc5, Misc6, Misc7, Temperature, Density, Xloc, Yloc, Im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mma, they are lowest to highest, but a comma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highest to lowest instead. These values are treated as 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s after INIT or CREATE message returns is used.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