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 [&lt;switches&gt;] &lt;basename&gt; [&lt;resource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switches&gt; is the switches, &lt;basename&gt; is the puzzle s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excluding extensions; a puzzle set consists of four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resources&gt; is optional resources to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witch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 all cla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 the has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ll tokens being read from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details of macro expansion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solution Hamster archive with private solutions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level hashes. The level hashes depend on the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 the level itself, except for the title. It does not depen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iles, including other levels, nor the lev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for testing some internal functions of Free Hero Mesh and SD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do not need to use this mod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unstable/experimental features. These features may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and may later be made not needing this switch; but for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use them except for testing and development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test levels, ensuring that the provided solution is valid.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n't match /^Level [0-9]+\.*: OK$/ denot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load classes and then terminate. This can be used to t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definition file does not contain syntax errors,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gether with -C, -H, -L, -M to see how it is par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in the editor instead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lush the user cache and then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portable mode; always use the HOME environment vari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and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import levels. Accepts the level import format (see expor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tdin. It will not overwrite existing levels unless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is blank, in which case it will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new puzzle set. The .xclass and .class files shoul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; the .level and .solution files should not already exist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reated with minim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the pictu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in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verbose erro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tart the GUI; accept SQL codes to execute from stdin,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to stdout. See sql.doc for the fuunctions and t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used. Dot commands are also possible; see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composite puzzle set. In this case, the &lt;basename&gt;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file name of the puzzle, including the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he level whose ID number is specified by the "level"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o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terminate 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erminate 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he database cache and rele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the filename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he user cache, writing changes to the level and sol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loading SQLit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loading SQLit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ortable mod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may run either in "home mode" or in "portable mode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ules are used to determine which mode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the -h switch is present, use h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the HEROMESH_PREFIX environment variable is present, use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; its value is the file name prefix (the ".heromeshsess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.heromeshrc" names are appended directly to this value, so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d with a slash, it will be a prefix to the file name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argv[0] contains a forward slash, use portable mode;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"current.heromeshrc" and "current.heromeshsession"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executable file is allegedly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therwise, home m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portable mode by argv[0] can be disabled at compile-time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disabled, HEROMESH_PREFIX environment variable can st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